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爱问题学生的坚持与真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相亲已经成为年轻人寻找伴侣的常态之一。然而，在这个过程中，面对问题学生的相亲对象，不少人可能会遇到挑战。他们往往因为性格、习惯或者生活方式上的差异而引起矛盾。这篇文章将探讨如何应对这种情况，以及问题学生是怎样通过自己的努力赢得了爱情。</w:t>
      </w:r>
      <w:r>
        <w:rPr>
          <w:sz w:val="32"/>
          <w:szCs w:val="32"/>
        </w:rPr>
        <w:t>&lt;/p&gt;&lt;p&gt;&lt;img src="/static-img/JnVeJtpJdRy6eV4YO04-2TWEUmU6hedz81GbYNNKBlM04MyBa4Thvk0oqTP2KW9j.jpg"&gt;&lt;/p&gt;&lt;p&gt;</w:t>
      </w:r>
      <w:r>
        <w:rPr>
          <w:sz w:val="32"/>
          <w:szCs w:val="32"/>
        </w:rPr>
        <w:t>逆袭恋爱：问题学生的坚持与真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印象中，问题学生通常被描述为不负责任、缺乏纪律和学业成绩不佳的人。但实际上，这种刻板印象并不完全准确。有时候，他们只是因为遭遇了一些困难或是在成长过程中的某些挫折，而这些经历并没有使他们彻底放弃追求幸福。</w:t>
      </w:r>
      <w:r>
        <w:rPr>
          <w:sz w:val="32"/>
          <w:szCs w:val="32"/>
        </w:rPr>
        <w:t>&lt;/p&gt;&lt;p&gt;&lt;img src="/static-img/svzbrMHVAkKZeJedPUJxkjWEUmU6hedz81GbYNNKBlPpD48vvzUaMJl21JHSaaHHvakFoBj87sKomFE2oQx6OODvTUdC1PGOJUvvhpGY2R2Aig6uDFoaQu4JYHHm6NXTd-CTAztJYlNuc-fesbIrh5_lFZWwAS0w1L8KoJsoCS0.jpg"&gt;&lt;/p&gt;&lt;p&gt;</w:t>
      </w:r>
      <w:r>
        <w:rPr>
          <w:sz w:val="32"/>
          <w:szCs w:val="32"/>
        </w:rPr>
        <w:t>一个真实案例是小明，他是一名大学生，因为一次意外的事情导致他的学业成绩大幅下滑，并因此被学校开除。他意识到自己犯了错误，但他决心改变过去，不再让那些失败阻碍他前行。在重新开始时，小明积极参加各种兼职工作，并且利用晚上时间自学，他最终成功重返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亲活动中，小明遇到了李娜，她是一个本科毕业生，对于小明的问题背景一开始感到有些担忧。她担心未来可能会出现更多类似的挑战。不过，当她了解到小明对于改正错误和实现梦想的决心后，她开始看到这位“问题学生”的另一面——一个有着坚定信念、勇于承认错误并从中学习的人。</w:t>
      </w:r>
      <w:r>
        <w:rPr>
          <w:sz w:val="32"/>
          <w:szCs w:val="32"/>
        </w:rPr>
        <w:t>&lt;/p&gt;&lt;p&gt;&lt;img src="/static-img/9uS0aRPNrgC1mri93atfdjWEUmU6hedz81GbYNNKBlPpD48vvzUaMJl21JHSaaHHvakFoBj87sKomFE2oQx6OODvTUdC1PGOJUvvhpGY2R2Aig6uDFoaQu4JYHHm6NXTd-CTAztJYlNuc-fesbIrh5_lFZWwAS0w1L8KoJsoCS0.jpg"&gt;&lt;/p&gt;&lt;p&gt;</w:t>
      </w:r>
      <w:r>
        <w:rPr>
          <w:sz w:val="32"/>
          <w:szCs w:val="32"/>
        </w:rPr>
        <w:t>随着时间的推移，两人共同克服了许多困难，最终建立起了牢不可破的情感联系。不仅如此，他们还学会了如何理解对方，支持对方，无论是在学习还是职业发展方面都给予彼此鼓励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即使面对一些看似无法克服的问题，如果双方能够找到共鸣点，并以开放的心态去理解对方，那么任何障碍都能化作通向幸福之路的一步石。相亲对象强硬是问题学生无删减，只要两个人都愿意付出努力，就有可能发现真正意义上的伴侣。而对于那些曾经被贴上了“问题”标签的人来说，更应该相信自己的潜力，以及自己内心深处那份渴望幸福的心灵。</w:t>
      </w:r>
      <w:r>
        <w:rPr>
          <w:sz w:val="32"/>
          <w:szCs w:val="32"/>
        </w:rPr>
        <w:t>&lt;/p&gt;&lt;p&gt;&lt;img src="/static-img/RzPV3w_jBJWsyTvtaG02iTWEUmU6hedz81GbYNNKBlPpD48vvzUaMJl21JHSaaHHvakFoBj87sKomFE2oQx6OODvTUdC1PGOJUvvhpGY2R2Aig6uDFoaQu4JYHHm6NXTd-CTAztJYlNuc-fesbIrh5_lFZWwAS0w1L8KoJsoCS0.jpg"&gt;&lt;/p&gt;&lt;p&gt;&lt;a href = "/doc/282584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爱问题学生的坚持与真爱的考验</w:t>
      </w:r>
      <w:r>
        <w:rPr>
          <w:sz w:val="32"/>
          <w:szCs w:val="32"/>
        </w:rPr>
        <w:t>.doc" rel="alternate" download="282584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爱问题学生的坚持与真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