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</w:t>
      </w:r>
      <w:r>
        <w:rPr>
          <w:sz w:val="48"/>
          <w:szCs w:val="48"/>
        </w:rPr>
        <w:t>1V2-</w:t>
      </w:r>
      <w:r>
        <w:rPr>
          <w:sz w:val="48"/>
          <w:szCs w:val="48"/>
        </w:rPr>
        <w:t>御前对决首辅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前对决：首辅之战</w:t>
      </w:r>
      <w:r>
        <w:rPr>
          <w:sz w:val="32"/>
          <w:szCs w:val="32"/>
        </w:rPr>
        <w:t>&lt;/p&gt;&lt;p&gt;&lt;img src="/static-img/SsL82ydaynWiU78LEjArp9Byf5OGq7GZFMYL2NB8u5GGvZd4Zx0BYLqF7Y_h_QpC.jpg"&gt;&lt;/p&gt;&lt;p&gt;</w:t>
      </w:r>
      <w:r>
        <w:rPr>
          <w:sz w:val="32"/>
          <w:szCs w:val="32"/>
        </w:rPr>
        <w:t>在古代朝廷中，首辅大人往往是最有权势的人物之一。他们不仅要处理国家大事，还要维护朝堂的和谐与秩序。在某些情况下，当两个或更多的首辅大人之间发生争执时，便会形成“首辅大人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局面，这种情况非常罕见，但却极具戏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许多著名的“首辅大人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事件，其中最为人熟知的是明朝时期的张居正与徐阶。这两位大臣在政治上的地位各占一方，他们都曾担任过内阁总理（即宰相），并且都深受皇帝信赖。</w:t>
      </w:r>
      <w:r>
        <w:rPr>
          <w:sz w:val="32"/>
          <w:szCs w:val="32"/>
        </w:rPr>
        <w:t>&lt;/p&gt;&lt;p&gt;&lt;img src="/static-img/Y9B2AMoC7MZu0ULLaeLoqtByf5OGq7GZFMYL2NB8u5FHT_zDDief76wbo_t8Nvo6OFksRj_cgDWQjKRVmbWwTl7Gn4QhZqNfNJl71ma-yBcXOy464kAdubge9DuM32E1.jpg"&gt;&lt;/p&gt;&lt;p&gt;</w:t>
      </w:r>
      <w:r>
        <w:rPr>
          <w:sz w:val="32"/>
          <w:szCs w:val="32"/>
        </w:rPr>
        <w:t>张居正是一位务实而果敢的大臣，他主张加强中央集权，对抗地方势力。在他的治理下，明朝得到了短暂的繁荣。但当他去世后，由于其亲信被清除，政权便落入了反对派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徐阶则是另一方面，他以温文尔雅著称，但在政治斗争中也绝不示弱。他支持的是一个更为开放和包容的地方政策，并且善于结交人心，以此稳固自己的地位。当他接替张居正成为宰相后，与其他官员以及皇帝之间展开了一场激烈的斗争，最终成功巩固了自己的位置。</w:t>
      </w:r>
      <w:r>
        <w:rPr>
          <w:sz w:val="32"/>
          <w:szCs w:val="32"/>
        </w:rPr>
        <w:t>&lt;/p&gt;&lt;p&gt;&lt;img src="/static-img/WyEtV6fSDFkYzC6sZb2oQ9Byf5OGq7GZFMYL2NB8u5FHT_zDDief76wbo_t8Nvo6OFksRj_cgDWQjKRVmbWwTl7Gn4QhZqNfNJl71ma-yBcXOy464kAdubge9DuM32E1.jpg"&gt;&lt;/p&gt;&lt;p&gt;</w:t>
      </w:r>
      <w:r>
        <w:rPr>
          <w:sz w:val="32"/>
          <w:szCs w:val="32"/>
        </w:rPr>
        <w:t>这样的对决并不只限于明朝，在其他历史时期也有类似的现象出现。如唐代李林甫与杨国忠、宋代韩琦与范仲淹等，都曾经历过不同的形态和程度。这些斗争虽然表面上看似只是个人间的一场较量，但实际上却关系到整个国家乃至帝国命运的大局变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“首辅大人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并不是没有解决之道。在一些案例中，通过智慧谈判或者皇帝直接出手裁决，冲突能够得到妥善解决。而在一些极端的情况下，即使结果可能导致国家分裂或衰败，那么这种高峰式冲突也成为了历史进程中的必然环节，它们塑造了我们今天所看到的那片辉煌而又残酷的地球史图景。</w:t>
      </w:r>
      <w:r>
        <w:rPr>
          <w:sz w:val="32"/>
          <w:szCs w:val="32"/>
        </w:rPr>
        <w:t>&lt;/p&gt;&lt;p&gt;&lt;img src="/static-img/OyVrvg4dv4hBHCozBtLtNNByf5OGq7GZFMYL2NB8u5FHT_zDDief76wbo_t8Nvo6OFksRj_cgDWQjKRVmbWwTl7Gn4QhZqNfNJl71ma-yBcXOy464kAdubge9DuM32E1.jpg"&gt;&lt;/p&gt;&lt;p&gt;&lt;a href = "/doc/282993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-</w:t>
      </w:r>
      <w:r>
        <w:rPr>
          <w:sz w:val="32"/>
          <w:szCs w:val="32"/>
        </w:rPr>
        <w:t>御前对决首辅之战</w:t>
      </w:r>
      <w:r>
        <w:rPr>
          <w:sz w:val="32"/>
          <w:szCs w:val="32"/>
        </w:rPr>
        <w:t>.doc" rel="alternate" download="282993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-</w:t>
      </w:r>
      <w:r>
        <w:rPr>
          <w:sz w:val="32"/>
          <w:szCs w:val="32"/>
        </w:rPr>
        <w:t>御前对决首辅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