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章标题信任与随心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信任与随心的交响曲</w:t>
      </w:r>
      <w:r>
        <w:rPr>
          <w:sz w:val="32"/>
          <w:szCs w:val="32"/>
        </w:rPr>
        <w:t>&lt;/p&gt;&lt;p&gt;&lt;img src="/static-img/-gGH7z1d6QfC1vFB6pY4c73KIG-eqx3A2SM9tC0wMm6zM-ykU7dh1sIPf4QzvQWx.jpg"&gt;&lt;/p&gt;&lt;p&gt;</w:t>
      </w:r>
      <w:r>
        <w:rPr>
          <w:sz w:val="32"/>
          <w:szCs w:val="32"/>
        </w:rPr>
        <w:t>在这个世界上，没有什么比人与人之间的信任更为珍贵了。它就像是一种无形的纽带，将我们紧密地连接在一起。当你能够毫不犹豫地将自己的命运托付给另一个人时，那么这份信任就是最坚固的桥梁。</w:t>
      </w:r>
      <w:r>
        <w:rPr>
          <w:sz w:val="32"/>
          <w:szCs w:val="32"/>
        </w:rPr>
        <w:t>&lt;/p&gt;&lt;p&gt;</w:t>
      </w:r>
      <w:r>
        <w:rPr>
          <w:sz w:val="32"/>
          <w:szCs w:val="32"/>
        </w:rPr>
        <w:t>我靠谱你随意</w:t>
      </w:r>
      <w:r>
        <w:rPr>
          <w:sz w:val="32"/>
          <w:szCs w:val="32"/>
        </w:rPr>
        <w:t>txt</w:t>
      </w:r>
      <w:r>
        <w:rPr>
          <w:sz w:val="32"/>
          <w:szCs w:val="32"/>
        </w:rPr>
        <w:t>，这个简单而又深刻的话语，似乎是在告诉我们，无论是何种形式的人际关系，都应该建立在相互尊重和信赖之上。在现代社会中，我们经常见到各种各样的社交平台，它们以快速、方便为卖点，但真正能让人产生深层次联系的是那些基于真诚交流和共同价值观的人际关系。</w:t>
      </w:r>
      <w:r>
        <w:rPr>
          <w:sz w:val="32"/>
          <w:szCs w:val="32"/>
        </w:rPr>
        <w:t>&lt;/p&gt;&lt;p&gt;&lt;img src="/static-img/fSDqC6IWAEu3MeeG2rr4ub3KIG-eqx3A2SM9tC0wMm4_6DwjrfJRMkzCGiAmQnT993ZLsPC8Io4TDejjslALJddlYMdIKAjs0YTCiVqRQcviIgL8w46dcDKAEFIK3ILO4vUFr1yvR940bULI-0gnzQ.jpg"&gt;&lt;/p&gt;&lt;p&gt;</w:t>
      </w:r>
      <w:r>
        <w:rPr>
          <w:sz w:val="32"/>
          <w:szCs w:val="32"/>
        </w:rPr>
        <w:t>首先，理解对方是一个重要环节。每个人都有自己独特的生活经验和思考方式，要想与他人的交流达到一种自然流畅的地步，就必须要有一颗愿意倾听的心。在日常沟通中，通过细心倾听对方的话语，不仅可以增进彼此间的情感联系，还能够促进信息的有效传递，使得双方都能从对话中获得满足感。</w:t>
      </w:r>
      <w:r>
        <w:rPr>
          <w:sz w:val="32"/>
          <w:szCs w:val="32"/>
        </w:rPr>
        <w:t>&lt;/p&gt;&lt;p&gt;</w:t>
      </w:r>
      <w:r>
        <w:rPr>
          <w:sz w:val="32"/>
          <w:szCs w:val="32"/>
        </w:rPr>
        <w:t>其次，是建立起一种平等且开放的心态。这意味着在任何情况下都不应认为自己总是正确，而对方则总是错误。相反，我们应该保持一颗谦逊的心，用开放的问题去引导对话，让双方都能从不同的角度来看待问题，从而找到一个更加完善的解决方案。</w:t>
      </w:r>
      <w:r>
        <w:rPr>
          <w:sz w:val="32"/>
          <w:szCs w:val="32"/>
        </w:rPr>
        <w:t>&lt;/p&gt;&lt;p&gt;&lt;img src="/static-img/R3UdEPJZYosJkWzv3103rr3KIG-eqx3A2SM9tC0wMm4_6DwjrfJRMkzCGiAmQnT993ZLsPC8Io4TDejjslALJddlYMdIKAjs0YTCiVqRQcviIgL8w46dcDKAEFIK3ILO4vUFr1yvR940bULI-0gnzQ.jpg"&gt;&lt;/p&gt;&lt;p&gt;</w:t>
      </w:r>
      <w:r>
        <w:rPr>
          <w:sz w:val="32"/>
          <w:szCs w:val="32"/>
        </w:rPr>
        <w:t>再者，更重要的是要有责任感。一旦承诺了某件事情，就要尽力去完成它。这不仅体现在工作领域，也体现在我们的私人生活中。当我们说出“我靠谱你随意</w:t>
      </w:r>
      <w:r>
        <w:rPr>
          <w:sz w:val="32"/>
          <w:szCs w:val="32"/>
        </w:rPr>
        <w:t>txt”</w:t>
      </w:r>
      <w:r>
        <w:rPr>
          <w:sz w:val="32"/>
          <w:szCs w:val="32"/>
        </w:rPr>
        <w:t>时，我们是在向对方保证，即使未来可能会遇到困难或者挑战，我也会尽我的最大努力去克服它们，并确保事物按计划进行或达成预定的目标。</w:t>
      </w:r>
      <w:r>
        <w:rPr>
          <w:sz w:val="32"/>
          <w:szCs w:val="32"/>
        </w:rPr>
        <w:t>&lt;/p&gt;&lt;p&gt;</w:t>
      </w:r>
      <w:r>
        <w:rPr>
          <w:sz w:val="32"/>
          <w:szCs w:val="32"/>
        </w:rPr>
        <w:t>此外，在处理冲突时也是需要特别注意的一点。不管发生了什么，最好的办法往往不是避免争执，而是学会如何妥善处理它们。通过坦诚沟通和理性分析问题，可以帮助双方找到一个公正且可行的解决方案，这对于维护长期稳定的人际关系至关重要。</w:t>
      </w:r>
      <w:r>
        <w:rPr>
          <w:sz w:val="32"/>
          <w:szCs w:val="32"/>
        </w:rPr>
        <w:t>&lt;/p&gt;&lt;p&gt;&lt;img src="/static-img/Q89CYVL97cvJrE5RHEj7eL3KIG-eqx3A2SM9tC0wMm4_6DwjrfJRMkzCGiAmQnT993ZLsPC8Io4TDejjslALJddlYMdIKAjs0YTCiVqRQcviIgL8w46dcDKAEFIK3ILO4vUFr1yvR940bULI-0gnzQ.jpg"&gt;&lt;/p&gt;&lt;p&gt;</w:t>
      </w:r>
      <w:r>
        <w:rPr>
          <w:sz w:val="32"/>
          <w:szCs w:val="32"/>
        </w:rPr>
        <w:t>最后，当涉及到了情感支持的时候，一句“我靠谱你随意</w:t>
      </w:r>
      <w:r>
        <w:rPr>
          <w:sz w:val="32"/>
          <w:szCs w:val="32"/>
        </w:rPr>
        <w:t>txt”</w:t>
      </w:r>
      <w:r>
        <w:rPr>
          <w:sz w:val="32"/>
          <w:szCs w:val="32"/>
        </w:rPr>
        <w:t>，可能就显得格外温暖。如果有人在你的生命里，他们经历了一段艰难或痛苦，你愿意成为他们那份安慰所在地，那么这种支持性的行为本身，就是一种不可言喻的情感上的回报，它让人们感到被爱，被理解，被重视，并因此变得更加坚强和充实。</w:t>
      </w:r>
      <w:r>
        <w:rPr>
          <w:sz w:val="32"/>
          <w:szCs w:val="32"/>
        </w:rPr>
        <w:t>&lt;/p&gt;&lt;p&gt;</w:t>
      </w:r>
      <w:r>
        <w:rPr>
          <w:sz w:val="32"/>
          <w:szCs w:val="32"/>
        </w:rPr>
        <w:t>综上所述，“我靠谱你随意</w:t>
      </w:r>
      <w:r>
        <w:rPr>
          <w:sz w:val="32"/>
          <w:szCs w:val="32"/>
        </w:rPr>
        <w:t>txt”</w:t>
      </w:r>
      <w:r>
        <w:rPr>
          <w:sz w:val="32"/>
          <w:szCs w:val="32"/>
        </w:rPr>
        <w:t>不仅是一句简单的话语，它背后蕴含着丰富的人生智慧和美好的人际关系。在这个快速变化、充满未知风险的大环境下，如果我们能够以这种方式来构建我们的社交网络，那么即使面对逆境，也绝不会感到孤单，因为每个人都是彼此的小船，在风浪中扶持着彼此航向前行。</w:t>
      </w:r>
      <w:r>
        <w:rPr>
          <w:sz w:val="32"/>
          <w:szCs w:val="32"/>
        </w:rPr>
        <w:t>&lt;/p&gt;&lt;p&gt;&lt;img src="/static-img/JzB3yQx0C5ML2Efa8sFyob3KIG-eqx3A2SM9tC0wMm4_6DwjrfJRMkzCGiAmQnT993ZLsPC8Io4TDejjslALJddlYMdIKAjs0YTCiVqRQcviIgL8w46dcDKAEFIK3ILO4vUFr1yvR940bULI-0gnzQ.jpg"&gt;&lt;/p&gt;&lt;p&gt;&lt;a href = "/doc/283188-</w:t>
      </w:r>
      <w:r>
        <w:rPr>
          <w:sz w:val="32"/>
          <w:szCs w:val="32"/>
        </w:rPr>
        <w:t>文章标题信任与随心的交响曲</w:t>
      </w:r>
      <w:r>
        <w:rPr>
          <w:sz w:val="32"/>
          <w:szCs w:val="32"/>
        </w:rPr>
        <w:t>.doc" rel="alternate" download="283188-</w:t>
      </w:r>
      <w:r>
        <w:rPr>
          <w:sz w:val="32"/>
          <w:szCs w:val="32"/>
        </w:rPr>
        <w:t>文章标题信任与随心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