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地下铁通博线日本现代化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通博线：日本现代化的象征</w:t>
      </w:r>
      <w:r>
        <w:rPr>
          <w:sz w:val="32"/>
          <w:szCs w:val="32"/>
        </w:rPr>
        <w:t>&lt;/p&gt;&lt;p&gt;&lt;img src="/static-img/XnU3-P42tQDw2RiyFrRcfoA6HO8zD4R2ftvMkBDm8vn5fGzweV5V2OuItnQwvqmC.jpeg"&gt;&lt;/p&gt;&lt;p&gt;</w:t>
      </w:r>
      <w:r>
        <w:rPr>
          <w:sz w:val="32"/>
          <w:szCs w:val="32"/>
        </w:rPr>
        <w:t>在东京都内，一个令人印象深刻的交通网络体系支持着这个世界级大都市的运转。其中，东京地下铁通博线（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）不仅是这一系统中的一部分，更是日本现代化进程的一个缩影。这条线路连接了城市中心与郊区，为数百万市民提供了快速、便捷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博线全称为“都营新宿线”，它由都营电铁和首都圏新交通公司共同经营。该线起点位于西武新宿站，与其他多条地铁相连，形成了广泛覆盖范围。终点则是川越線石神井公園站，这是一條連接東京都與埼玉縣的小型铁路線。</w:t>
      </w:r>
      <w:r>
        <w:rPr>
          <w:sz w:val="32"/>
          <w:szCs w:val="32"/>
        </w:rPr>
        <w:t>&lt;/p&gt;&lt;p&gt;&lt;img src="/static-img/hqiGAhwJC0syKsDJj0PW64A6HO8zD4R2ftvMkBDm8vkaxD2ykrB66jUnKmHH3OoQ1Jpe9D-0B23RSWOPaHswouiax189AKaF9VgK7n7l1PifugMdSNCY06tVUjYgm22rTP_Fq8r_md6I77F4u7drV4YN7ysUftrOnZsnqh3_ndNd1g5d73wrQHqEf9M7brzFG6oNKb54iHcJiKhQ-x9bmQ.png"&gt;&lt;/p&gt;&lt;p&gt;</w:t>
      </w:r>
      <w:r>
        <w:rPr>
          <w:sz w:val="32"/>
          <w:szCs w:val="32"/>
        </w:rPr>
        <w:t>这条高效的地铁之路，是通过精心规划和技术创新实现的。例如，它采用自动驾驶技术，使得列车运行更加安全、高效。此外，该线还配备了先进的信号控制系统，如</w:t>
      </w:r>
      <w:r>
        <w:rPr>
          <w:sz w:val="32"/>
          <w:szCs w:val="32"/>
        </w:rPr>
        <w:t>ATO</w:t>
      </w:r>
      <w:r>
        <w:rPr>
          <w:sz w:val="32"/>
          <w:szCs w:val="32"/>
        </w:rPr>
        <w:t>（自动驾驶列车控制）和</w:t>
      </w:r>
      <w:r>
        <w:rPr>
          <w:sz w:val="32"/>
          <w:szCs w:val="32"/>
        </w:rPr>
        <w:t>ATO-HS</w:t>
      </w:r>
      <w:r>
        <w:rPr>
          <w:sz w:val="32"/>
          <w:szCs w:val="32"/>
        </w:rPr>
        <w:t>（半自动驾驶列车控制），这些技术确保了列车间隔短暂且运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应用，通博线也展现出其对环境友好的理念。在推动绿色发展方面，该地铁路段进行了一系列改善措施，如安装节能灯光系统，并在停靠站内增加更多绿植，以提高乘客舒适度，同时减少碳排放。</w:t>
      </w:r>
      <w:r>
        <w:rPr>
          <w:sz w:val="32"/>
          <w:szCs w:val="32"/>
        </w:rPr>
        <w:t>&lt;/p&gt;&lt;p&gt;&lt;img src="/static-img/p6AcRm08vVzMlphJBvvCG4A6HO8zD4R2ftvMkBDm8vkaxD2ykrB66jUnKmHH3OoQ1Jpe9D-0B23RSWOPaHswouiax189AKaF9VgK7n7l1PifugMdSNCY06tVUjYgm22rTP_Fq8r_md6I77F4u7drV4YN7ysUftrOnZsnqh3_ndNd1g5d73wrQHqEf9M7brzFG6oNKb54iHcJiKhQ-x9bmQ.png"&gt;&lt;/p&gt;&lt;p&gt;</w:t>
      </w:r>
      <w:r>
        <w:rPr>
          <w:sz w:val="32"/>
          <w:szCs w:val="32"/>
        </w:rPr>
        <w:t>对于旅行者而言，通博线是一个探索不同风情区域的好去处。一端连接繁华商业中心，一端则穿过历史悠久的地方，让旅客体验到两种截然不同的生活面貌。此外，由于其紧密集成其他公共交通工具，比如</w:t>
      </w:r>
      <w:r>
        <w:rPr>
          <w:sz w:val="32"/>
          <w:szCs w:val="32"/>
        </w:rPr>
        <w:t>JR</w:t>
      </w:r>
      <w:r>
        <w:rPr>
          <w:sz w:val="32"/>
          <w:szCs w:val="32"/>
        </w:rPr>
        <w:t>、私鐵以及其他地鐵系統，可以说这是一个完美结合人文与科技的大都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京地下铁通博线不仅是一项工程，更代表着日本持续追求高效率、可持续发展以及对未来科技趋势不断探索的心态。这使得它成为了当代城市建设中的标杆案例，也让我们对未来的城市发展充满期待。</w:t>
      </w:r>
      <w:r>
        <w:rPr>
          <w:sz w:val="32"/>
          <w:szCs w:val="32"/>
        </w:rPr>
        <w:t>&lt;/p&gt;&lt;p&gt;&lt;img src="/static-img/xR5bm-4GExdqSz2rTeDjmIA6HO8zD4R2ftvMkBDm8vkaxD2ykrB66jUnKmHH3OoQ1Jpe9D-0B23RSWOPaHswouiax189AKaF9VgK7n7l1PifugMdSNCY06tVUjYgm22rTP_Fq8r_md6I77F4u7drV4YN7ysUftrOnZsnqh3_ndNd1g5d73wrQHqEf9M7brzFG6oNKb54iHcJiKhQ-x9bmQ.png"&gt;&lt;/p&gt;&lt;p&gt;&lt;a href = "/doc/283430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通博线日本现代化的象征</w:t>
      </w:r>
      <w:r>
        <w:rPr>
          <w:sz w:val="32"/>
          <w:szCs w:val="32"/>
        </w:rPr>
        <w:t>.doc" rel="alternate" download="283430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通博线日本现代化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