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未眠老公潜心辅导妈妈之手的温暖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未眠，老公潜心辅导：妈妈之手的温暖抚慰</w:t>
      </w:r>
      <w:r>
        <w:rPr>
          <w:sz w:val="32"/>
          <w:szCs w:val="32"/>
        </w:rPr>
        <w:t>&lt;/p&gt;&lt;p&gt;&lt;img src="/static-img/Jpc6Ejr_obgi01GfxIDrIXZudqfIsfib9_K61zGEvMVmjcn282SClandHz3dwoAH.jpg"&gt;&lt;/p&gt;&lt;p&gt;</w:t>
      </w:r>
      <w:r>
        <w:rPr>
          <w:sz w:val="32"/>
          <w:szCs w:val="32"/>
        </w:rPr>
        <w:t>在这个夜晚，孩子们还没有安然入睡，而家中的老公却以一种不为人知的方式扮演起了母亲的角色。他的身影在昏黄的灯光下显得有些孤单，但他并没有放弃。他知道，只要有爱，就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心观察</w:t>
      </w:r>
      <w:r>
        <w:rPr>
          <w:sz w:val="32"/>
          <w:szCs w:val="32"/>
        </w:rPr>
        <w:t>&lt;/p&gt;&lt;p&gt;&lt;img src="/static-img/t8teLdXYxpc2GB7SHePhW3ZudqfIsfib9_K61zGEvMUc67zJBtIemRWiK_45usb16pgtgwU0BuV1E33KDNzM8__XaEfJA65zbkWfoj5-CChPvmDUBS53Tqre89PirouZWFrA9DwExgXS75tDuhFY8dS576Cm07zY7RdrkS-_aGyLN58puFPyE7eRrs-SLXd4reRD2xKQ4nJcd0zwAOWNHw.jpg"&gt;&lt;/p&gt;&lt;p&gt;</w:t>
      </w:r>
      <w:r>
        <w:rPr>
          <w:sz w:val="32"/>
          <w:szCs w:val="32"/>
        </w:rPr>
        <w:t>在孩子们醒来时，他总是第一时间就去关注他们的情况，无论是他们的情绪变化还是身体上的小病大痛。他会耐心地倾听他们的心声，给予必要的安慰和帮助。这份细心观察，让孩子们感受到了被爱护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解决问题</w:t>
      </w:r>
      <w:r>
        <w:rPr>
          <w:sz w:val="32"/>
          <w:szCs w:val="32"/>
        </w:rPr>
        <w:t>&lt;/p&gt;&lt;p&gt;&lt;img src="/static-img/pMbsEU5Kzb0J4tm16dRyW3ZudqfIsfib9_K61zGEvMUc67zJBtIemRWiK_45usb16pgtgwU0BuV1E33KDNzM8__XaEfJA65zbkWfoj5-CChPvmDUBS53Tqre89PirouZWFrA9DwExgXS75tDuhFY8dS576Cm07zY7RdrkS-_aGyLN58puFPyE7eRrs-SLXd4reRD2xKQ4nJcd0zwAOWNHw.jpg"&gt;&lt;/p&gt;&lt;p&gt;</w:t>
      </w:r>
      <w:r>
        <w:rPr>
          <w:sz w:val="32"/>
          <w:szCs w:val="32"/>
        </w:rPr>
        <w:t>当孩子遇到困难或挑战时，他会静下心来思考，并用自己的智慧为他们提供解决方案。无论是学习上的难题还是情感上的困扰，他都能以一种充满智慧而又温柔的声音，为孩子指引方向，让他们学会独立思考和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贴照料</w:t>
      </w:r>
      <w:r>
        <w:rPr>
          <w:sz w:val="32"/>
          <w:szCs w:val="32"/>
        </w:rPr>
        <w:t>&lt;/p&gt;&lt;p&gt;&lt;img src="/static-img/k3PSKkH4Ic-rncp5i2GL4XZudqfIsfib9_K61zGEvMUc67zJBtIemRWiK_45usb16pgtgwU0BuV1E33KDNzM8__XaEfJA65zbkWfoj5-CChPvmDUBS53Tqre89PirouZWFrA9DwExgXS75tDuhFY8dS576Cm07zY7RdrkS-_aGyLN58puFPyE7eRrs-SLXd4reRD2xKQ4nJcd0zwAOWNHw.jpg"&gt;&lt;/p&gt;&lt;p&gt;</w:t>
      </w:r>
      <w:r>
        <w:rPr>
          <w:sz w:val="32"/>
          <w:szCs w:val="32"/>
        </w:rPr>
        <w:t>除了精神上的支持，他也会尽力做到身体上的一切照顾。在疲惫的小朋友需要休息的时候，他会悄悄地替换掉尿布，或者帮忙洗澡，用实际行动展现出对家庭成员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陪伴</w:t>
      </w:r>
      <w:r>
        <w:rPr>
          <w:sz w:val="32"/>
          <w:szCs w:val="32"/>
        </w:rPr>
        <w:t>&lt;/p&gt;&lt;p&gt;&lt;img src="/static-img/awXn4FuSsU6pBu240Xeh_3ZudqfIsfib9_K61zGEvMUc67zJBtIemRWiK_45usb16pgtgwU0BuV1E33KDNzM8__XaEfJA65zbkWfoj5-CChPvmDUBS53Tqre89PirouZWFrA9DwExgXS75tDuhFY8dS576Cm07zY7RdrkS-_aGyLN58puFPyE7eRrs-SLXd4reRD2xKQ4nJcd0zwAOWNHw.jpg"&gt;&lt;/p&gt;&lt;p&gt;</w:t>
      </w:r>
      <w:r>
        <w:rPr>
          <w:sz w:val="32"/>
          <w:szCs w:val="32"/>
        </w:rPr>
        <w:t>在夜晚，当外界平静下来时，是个理想的陪伴时间。他总是在这个时候与孩子们一起度过，每个人都能够得到一个人的陪伴，无论是玩耍、聊天还是沉默相处，这些都是他作为“妈妈”的一部分重要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明白每个孩童都是独一无二的人，所以他不会强加自己的想法，而是在适当的时候给予鼓励，让每个宝贝找到属于自己的道路。他相信，只要我们给予足够多的信任和支持，他们一定能够成长成为更加坚强、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这段日子里，不仅仅是一场日常生活，更是一次价值观传递。通过他的行为，小朋友学会了什么叫真正的责任、关怀以及坚持到底，这些都是将来的宝贵财富，是他作为“假 </w:t>
      </w:r>
      <w:r>
        <w:rPr>
          <w:sz w:val="32"/>
          <w:szCs w:val="32"/>
        </w:rPr>
        <w:t>maman”</w:t>
      </w:r>
      <w:r>
        <w:rPr>
          <w:sz w:val="32"/>
          <w:szCs w:val="32"/>
        </w:rPr>
        <w:t>最好的回报。</w:t>
      </w:r>
      <w:r>
        <w:rPr>
          <w:sz w:val="32"/>
          <w:szCs w:val="32"/>
        </w:rPr>
        <w:t>&lt;/p&gt;&lt;p&gt;&lt;a href = "/doc/284509-</w:t>
      </w:r>
      <w:r>
        <w:rPr>
          <w:sz w:val="32"/>
          <w:szCs w:val="32"/>
        </w:rPr>
        <w:t>孩子未眠老公潜心辅导妈妈之手的温暖抚慰</w:t>
      </w:r>
      <w:r>
        <w:rPr>
          <w:sz w:val="32"/>
          <w:szCs w:val="32"/>
        </w:rPr>
        <w:t>.doc" rel="alternate" download="284509-</w:t>
      </w:r>
      <w:r>
        <w:rPr>
          <w:sz w:val="32"/>
          <w:szCs w:val="32"/>
        </w:rPr>
        <w:t>孩子未眠老公潜心辅导妈妈之手的温暖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