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遇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村落里，有一本被遗忘的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记录着一个传奇般的故事，关于爱与恨、生与死之间交织的情感纠葛。</w:t>
      </w:r>
      <w:r>
        <w:rPr>
          <w:sz w:val="32"/>
          <w:szCs w:val="32"/>
        </w:rPr>
        <w:t>&lt;/p&gt;&lt;p&gt;&lt;img src="/static-img/DrwEd7RiFezA6V5nGy9yBPVId5tmgz_YAU1xOKcyWu66Wr5FmafGsdMFvdl6YEXN.jpg"&gt;&lt;/p&gt;&lt;p&gt;</w:t>
      </w:r>
      <w:r>
        <w:rPr>
          <w:sz w:val="32"/>
          <w:szCs w:val="32"/>
        </w:rPr>
        <w:t>有没有人知道这本书里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小镇上，一位名叫小明的小伙子偶然间发现了这本书。他翻开厚重的封面，里面装满了黄色的纸张，上面写满了细腻的手稿。这些文字仿佛能穿透时空，带他走进一个遥远而又熟悉的地方，那是古代的一个小村庄。</w:t>
      </w:r>
      <w:r>
        <w:rPr>
          <w:sz w:val="32"/>
          <w:szCs w:val="32"/>
        </w:rPr>
        <w:t>&lt;/p&gt;&lt;p&gt;&lt;img src="/static-img/3zUJYnaLENCt-M8J8Tb98vVId5tmgz_YAU1xOKcyWu6gZgYWIzX9cGjz3XtBulBrfM1fUuoQX6rlO65Mp0HTjS-oANmkjAyCmtUn1J1U0Jb0BdHlACLJLRRcXeKLa2wnYfviRsaCZxMIXWpjaAc_689tpcMiCufQVnwcfaBwlYSliwQ2ESe1AWMfgXwEpkZegt5LsWDzT8-jXscY5oXXng.jpg"&gt;&lt;/p&gt;&lt;p&gt;</w:t>
      </w:r>
      <w:r>
        <w:rPr>
          <w:sz w:val="32"/>
          <w:szCs w:val="32"/>
        </w:rPr>
        <w:t>那里的生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明都会躺在草地上，用手中的灯笼照亮那些字迹，这个世界似乎变得更加真实起来。在那里，他遇见了一对年轻夫妇，他们相爱得令人羡慕，但也因为贫穷和命运而不得不分离。他们的故事渐渐展开，在小明的心中种下了一颗深深的哀伤之芽。</w:t>
      </w:r>
      <w:r>
        <w:rPr>
          <w:sz w:val="32"/>
          <w:szCs w:val="32"/>
        </w:rPr>
        <w:t>&lt;/p&gt;&lt;p&gt;&lt;img src="/static-img/0skcPBGyHMMGherakpM6hfVId5tmgz_YAU1xOKcyWu6gZgYWIzX9cGjz3XtBulBrfM1fUuoQX6rlO65Mp0HTjS-oANmkjAyCmtUn1J1U0Jb0BdHlACLJLRRcXeKLa2wnYfviRsaCZxMIXWpjaAc_689tpcMiCufQVnwcfaBwlYSliwQ2ESe1AWMfgXwEpkZegt5LsWDzT8-jXscY5oXXng.jpg"&gt;&lt;/p&gt;&lt;p&gt;</w:t>
      </w:r>
      <w:r>
        <w:rPr>
          <w:sz w:val="32"/>
          <w:szCs w:val="32"/>
        </w:rPr>
        <w:t>他们最终会如何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越来越投入到这个虚构世界中，他开始体会到那些人物所经历的情感波动。那个女孩，她总是在雨后的街道上独自前行，而她的男朋友，则为了寻找更好的生活而离开。但她始终相信，只要他回心转意，他们一定能重新团聚。这场爱情悲剧，让所有的人都为之动容。</w:t>
      </w:r>
      <w:r>
        <w:rPr>
          <w:sz w:val="32"/>
          <w:szCs w:val="32"/>
        </w:rPr>
        <w:t>&lt;/p&gt;&lt;p&gt;&lt;img src="/static-img/liN75tHWdVN1uoKCBxGvzfVId5tmgz_YAU1xOKcyWu6gZgYWIzX9cGjz3XtBulBrfM1fUuoQX6rlO65Mp0HTjS-oANmkjAyCmtUn1J1U0Jb0BdHlACLJLRRcXeKLa2wnYfviRsaCZxMIXWpjaAc_689tpcMiCufQVnwcfaBwlYSliwQ2ESe1AWMfgXwEpkZegt5LsWDzT8-jXscY5oXXng.jpg"&gt;&lt;/p&gt;&lt;p&gt;</w:t>
      </w:r>
      <w:r>
        <w:rPr>
          <w:sz w:val="32"/>
          <w:szCs w:val="32"/>
        </w:rPr>
        <w:t>有什么力量能够阻止他们相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世界并非只有欢乐和甜蜜。疾病、战争和自然灾害等不可避免的事物，也将它们留下的痕迹。而对于那个家庭来说，最大的挑战来自于社会阶层差异。当男主人公决定去外面的城市寻求更好的生活时，他不知道自己将要面对什么样的困难。而他的妻子则坚信，只要他回来，他们就可以一起过上幸福的一天。</w:t>
      </w:r>
      <w:r>
        <w:rPr>
          <w:sz w:val="32"/>
          <w:szCs w:val="32"/>
        </w:rPr>
        <w:t>&lt;/p&gt;&lt;p&gt;&lt;img src="/static-img/Cs4MbBe0s9j2VxRbTFFZe_VId5tmgz_YAU1xOKcyWu6gZgYWIzX9cGjz3XtBulBrfM1fUuoQX6rlO65Mp0HTjS-oANmkjAyCmtUn1J1U0Jb0BdHlACLJLRRcXeKLa2wnYfviRsaCZxMIXWpjaAc_689tpcMiCufQVnwcfaBwlYSliwQ2ESe1AWMfgXwEpkZegt5LsWDzT8-jXscY5oXXng.jpg"&gt;&lt;/p&gt;&lt;p&gt;</w:t>
      </w:r>
      <w:r>
        <w:rPr>
          <w:sz w:val="32"/>
          <w:szCs w:val="32"/>
        </w:rPr>
        <w:t>最终，他们会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部描写人类深刻情感的一部作品，它让我们明白，无论身处何种环境，都有可能找到属于自己的幸福。如果说，这本书只是简单地讲述了一个关于爱情与背叛的小说，那么它或许不足以触及读者的内心。但如果它能够引发人们思考生命中的意义，以及我们应该怎样珍惜眼前的每一份亲人，那么它就是一次成功的心灵旅程。在那个风起云涌的小镇上，小明终于明白了这一切，并且决定继续阅读这本被遗忘的书籍，以便探索更多隐藏在其间未知领域的事情。</w:t>
      </w:r>
      <w:r>
        <w:rPr>
          <w:sz w:val="32"/>
          <w:szCs w:val="32"/>
        </w:rPr>
        <w:t>&lt;/p&gt;&lt;p&gt;&lt;a href = "/doc/285600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遇的爱恨纠葛</w:t>
      </w:r>
      <w:r>
        <w:rPr>
          <w:sz w:val="32"/>
          <w:szCs w:val="32"/>
        </w:rPr>
        <w:t>.doc" rel="alternate" download="285600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遇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