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的长河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宁静的村庄里，有一个小镇，人们常谈论着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源远流长，从来就没有人知道它具体指的是什么，但每当有人提及这四个字，就仿佛触动了某种深藏的心灵。</w:t>
      </w:r>
      <w:r>
        <w:rPr>
          <w:sz w:val="32"/>
          <w:szCs w:val="32"/>
        </w:rPr>
        <w:t>&lt;/p&gt;&lt;p&gt;&lt;img src="/static-img/MeplmKkaegCGaA-M1Xs5phOf-zAkNy8Pg-0CDKYbQr7T2KqsfqV6-SgoD1gUubvo.jpg"&gt;&lt;/p&gt;&lt;p&gt;</w:t>
      </w:r>
      <w:r>
        <w:rPr>
          <w:sz w:val="32"/>
          <w:szCs w:val="32"/>
        </w:rPr>
        <w:t>首先，这个故事牵涉到一段历史。传说中，在那个年代，整个国家正经历着动乱与变革。在那样的环境下，一位年轻的书生为了寻找真理和平衡心中的迷茫，决定踏上一场漫长的旅行。他携带着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简短而神秘的文字，以此作为他的旅途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也包含了探索与发现。在他漫游于山川之中，他遇见了一些智者，他们解释了这些文字背后的含义。他们告诉他，“江山”的本意是天地、国土，而“多少年”则代表时间。这四个字其实是在询问一个问题：世间万物又能维持多少年的美丽？这个问题让那个时代的人们陷入深思。</w:t>
      </w:r>
      <w:r>
        <w:rPr>
          <w:sz w:val="32"/>
          <w:szCs w:val="32"/>
        </w:rPr>
        <w:t>&lt;/p&gt;&lt;p&gt;&lt;img src="/static-img/ytFkBkTBV89K7lBNQaX45xOf-zAkNy8Pg-0CDKYbQr4rj72y-egYlJXPVNgan2ObtD-_MyPR1Ban3FTlm657IloZkefwn6-YwPTEc-lW2MWTLesWoo7XwPW-lLLQl8rH-WLqnYDNsycrSxI43YE_Xg.jpg"&gt;&lt;/p&gt;&lt;p&gt;</w:t>
      </w:r>
      <w:r>
        <w:rPr>
          <w:sz w:val="32"/>
          <w:szCs w:val="32"/>
        </w:rPr>
        <w:t>再者，这个故事还蕴含了对未来的思考。随着时间推移，那位书生的思想日益成熟，他开始思考如何将这种对于生命美好珍贵感悟传递给后人。他明白，只有不断地记录下自己的经历和感悟，并将它们留给后代，我们才能确保我们的文化和智慧能够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部关于记忆与遗忘的小说。这部小说通过讲述不同的角度去理解那些四个字，它揭示了人类对过去记忆的一种渴望，以及我们面对未来时所表现出的无力感。每个人都有自己独特的声音，但却都在追求同一种目标——找到属于自己的答案。</w:t>
      </w:r>
      <w:r>
        <w:rPr>
          <w:sz w:val="32"/>
          <w:szCs w:val="32"/>
        </w:rPr>
        <w:t>&lt;/p&gt;&lt;p&gt;&lt;img src="/static-img/jePp1LiP60g-77a70M8e8ROf-zAkNy8Pg-0CDKYbQr4rj72y-egYlJXPVNgan2ObtD-_MyPR1Ban3FTlm657IloZkefwn6-YwPTEc-lW2MWTLesWoo7XwPW-lLLQl8rH-WLqnYDNsycrSxI43YE_Xg.jpeg"&gt;&lt;/p&gt;&lt;p&gt;</w:t>
      </w:r>
      <w:r>
        <w:rPr>
          <w:sz w:val="32"/>
          <w:szCs w:val="32"/>
        </w:rPr>
        <w:t>最后，这个故事也是关于爱与牺牲的一个隐喻。在某一次偶然的情景中，那位书生被迫放弃他的梦想，因为他意识到真正重要的事情不仅仅是那些文字，更在于连接其他人的情感和支持。而他选择放弃，也正是因为他懂得，在一些情况下，最大的爱就是让步，让别人拥有机会去实现他们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标题或文本，它代表了一系列关于生活、历史、文化以及人类内心世界的问题和探索。它鼓励人们去思考，我们今天拥有的东西，又能持续多少久？我们应该怎样珍惜现在，同时为未来做准备？最终，无论答案是什么，对于我们来说，最重要的是保持警觉，不断学习，不断进步，将我们的知识和经验传承下去，为未来的岁月注入新的活力。</w:t>
      </w:r>
      <w:r>
        <w:rPr>
          <w:sz w:val="32"/>
          <w:szCs w:val="32"/>
        </w:rPr>
        <w:t>&lt;/p&gt;&lt;p&gt;&lt;img src="/static-img/dd8BVMdokOvzEKuDQ46rjxOf-zAkNy8Pg-0CDKYbQr4rj72y-egYlJXPVNgan2ObtD-_MyPR1Ban3FTlm657IloZkefwn6-YwPTEc-lW2MWTLesWoo7XwPW-lLLQl8rH-WLqnYDNsycrSxI43YE_Xg.jpg"&gt;&lt;/p&gt;&lt;p&gt;&lt;a href = "/doc/286656-</w:t>
      </w:r>
      <w:r>
        <w:rPr>
          <w:sz w:val="32"/>
          <w:szCs w:val="32"/>
        </w:rPr>
        <w:t>岁月静好江山的长河篇章</w:t>
      </w:r>
      <w:r>
        <w:rPr>
          <w:sz w:val="32"/>
          <w:szCs w:val="32"/>
        </w:rPr>
        <w:t>.doc" rel="alternate" download="286656-</w:t>
      </w:r>
      <w:r>
        <w:rPr>
          <w:sz w:val="32"/>
          <w:szCs w:val="32"/>
        </w:rPr>
        <w:t>岁月静好江山的长河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