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小秘密大暴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网上看到了一个“耳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帖子，标题叫做《我不想再被小孩的耳环吓到》。文章内容简直让我忍俊不禁，作者讲述了自己因为穿耳洞而遭受的小朋友们的恐惧和避让。</w:t>
      </w:r>
      <w:r>
        <w:rPr>
          <w:sz w:val="32"/>
          <w:szCs w:val="32"/>
        </w:rPr>
        <w:t>&lt;/p&gt;&lt;p&gt;&lt;img src="/static-img/1KDDhjDATcAMkn4Egzr3nC2NNQkZoS0vp66EZtm-j2p1nlO_0Qoj3hkM00MQulRr.jpg"&gt;&lt;/p&gt;&lt;p&gt;</w:t>
      </w:r>
      <w:r>
        <w:rPr>
          <w:sz w:val="32"/>
          <w:szCs w:val="32"/>
        </w:rPr>
        <w:t>我想，这个“耳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对于一些人来说是一种新的文化潮流，但对于我们这些年轻一代来说，它更像是成长的一部分。每当看到身边的人一个接一个地去打孔，我都能感受到一种共同经历的感觉，就像我们都在用自己的方式来表达自己，不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“耳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可以是一个隐喻，用来形容那些小秘密或者特殊的事情。当你把头发染成一种鲜艳颜色，或者戴上一副有趣的眼镜时，你也是在通过“</w:t>
      </w:r>
      <w:r>
        <w:rPr>
          <w:sz w:val="32"/>
          <w:szCs w:val="32"/>
        </w:rPr>
        <w:t>earrings txt”</w:t>
      </w:r>
      <w:r>
        <w:rPr>
          <w:sz w:val="32"/>
          <w:szCs w:val="32"/>
        </w:rPr>
        <w:t>，即文本信息，也就是你的外表变化来传递出你的个性和态度。</w:t>
      </w:r>
      <w:r>
        <w:rPr>
          <w:sz w:val="32"/>
          <w:szCs w:val="32"/>
        </w:rPr>
        <w:t>&lt;/p&gt;&lt;p&gt;&lt;img src="/static-img/1eJ4fYHp2pXFe3VUWow7hy2NNQkZoS0vp66EZtm-j2rRqcJ7DeOpUSX3FsQujPQhLtvFw37puEvRoFpicWGUENa34GCTtOMA8yznBGe43nFyauELbFfhlF8Z6xAbjIh7wfwfg98HiWbFliTGuKKNqks2zmxx7mtATrN4NAT_AmRC4zbrTruawJT71vMPb5V9dkGzm-3HlxjhL9qEHmIJoQ.jpg"&gt;&lt;/p&gt;&lt;p&gt;</w:t>
      </w:r>
      <w:r>
        <w:rPr>
          <w:sz w:val="32"/>
          <w:szCs w:val="32"/>
        </w:rPr>
        <w:t>这让我想到，如果有一天能够以文字记录下所有关于我们的改变，那该有多么神奇！就像现在，每一次打开手机，我们都会看到无数贴纸、表情包，都成了现代青少年交流的一种方式。而这些信息背后，有着无数故事和情感，只要点开就能阅读，看似简单却又充满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新耳环时，我会微笑着说：“这是我的‘</w:t>
      </w:r>
      <w:r>
        <w:rPr>
          <w:sz w:val="32"/>
          <w:szCs w:val="32"/>
        </w:rPr>
        <w:t>earrings txt’</w:t>
      </w:r>
      <w:r>
        <w:rPr>
          <w:sz w:val="32"/>
          <w:szCs w:val="32"/>
        </w:rPr>
        <w:t>。”他们可能不会完全理解，但我知道，即便是在这个数字化时代，我们的心灵世界依然需要这样的沟通与共鸣。这，就是我的小秘密大暴露——对生活的一次尝试，对自我认同的一次探索。</w:t>
      </w:r>
      <w:r>
        <w:rPr>
          <w:sz w:val="32"/>
          <w:szCs w:val="32"/>
        </w:rPr>
        <w:t>&lt;/p&gt;&lt;p&gt;&lt;img src="/static-img/3m9cMSKwFMmPRGdfFFWgfy2NNQkZoS0vp66EZtm-j2rRqcJ7DeOpUSX3FsQujPQhLtvFw37puEvRoFpicWGUENa34GCTtOMA8yznBGe43nFyauELbFfhlF8Z6xAbjIh7wfwfg98HiWbFliTGuKKNqks2zmxx7mtATrN4NAT_AmRC4zbrTruawJT71vMPb5V9dkGzm-3HlxjhL9qEHmIJoQ.jpg"&gt;&lt;/p&gt;&lt;p&gt;&lt;a href = "/doc/286989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小秘密大暴露</w:t>
      </w:r>
      <w:r>
        <w:rPr>
          <w:sz w:val="32"/>
          <w:szCs w:val="32"/>
        </w:rPr>
        <w:t>.doc" rel="alternate" download="286989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小秘密大暴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