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和莹第九部我俩的故事从初恋到结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和莹的故事，从初恋到结婚，分成九个部份。每一个部份都是一段美好的回忆，每一刻都在我心中留下了深深的印记。</w:t>
      </w:r>
      <w:r>
        <w:rPr>
          <w:sz w:val="32"/>
          <w:szCs w:val="32"/>
        </w:rPr>
        <w:t>&lt;/p&gt;&lt;p&gt;&lt;img src="/static-img/yZfb0N6hjZwsAV-bWcvPqqsY2veBCJsG8Ol5kvRt_bqVu7DbYIttxiSp4KcBEKFA.jpg"&gt;&lt;/p&gt;&lt;p&gt;</w:t>
      </w:r>
      <w:r>
        <w:rPr>
          <w:sz w:val="32"/>
          <w:szCs w:val="32"/>
        </w:rPr>
        <w:t>第一部：我们是高中同学，坐在同一张桌子上，那时候的他总是在课间打乒乓球，而我则在书本之间找寻答案。当时，我们对彼此并没有太多感觉，只是普通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：高考结束后，我离开了这个小镇，他留下来照顾他的父亲。那时，我开始意识到他的坚韧与责任感，让我的心里多了一丝温暖。</w:t>
      </w:r>
      <w:r>
        <w:rPr>
          <w:sz w:val="32"/>
          <w:szCs w:val="32"/>
        </w:rPr>
        <w:t>&lt;/p&gt;&lt;p&gt;&lt;img src="/static-img/df3He1MEjkjweCLY46brE6sY2veBCJsG8Ol5kvRt_bp7ovMcsTT9TVr8vQdyDGTaTb3GlPsZl2oI7KewqM5uAJ0g4R8PBf0KOfUwINDIrPpuX5huH1ga-KXAlqyqPCtcA0XWdld-DuhBoLhWSrSb98VXBZYYPKA96Ldvp-9DdvE371ooNWykVgB7H_GwFk7nSrQhsw96oe8x4lOoKp01Kw.jpg"&gt;&lt;/p&gt;&lt;p&gt;</w:t>
      </w:r>
      <w:r>
        <w:rPr>
          <w:sz w:val="32"/>
          <w:szCs w:val="32"/>
        </w:rPr>
        <w:t>第三部：大学毕业后，我回到这里工作，他也回来了，我们偶尔会一起吃顿饭。那些年轻人的梦想，一起追逐着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：一次偶然的机会，我们重逢。他告诉我，他一直在等待那个勇敢的人回来，回来爱他，用行动证明自己的爱意。我被这份真诚所打动，不再犹豫地表达了我的感情。</w:t>
      </w:r>
      <w:r>
        <w:rPr>
          <w:sz w:val="32"/>
          <w:szCs w:val="32"/>
        </w:rPr>
        <w:t>&lt;/p&gt;&lt;p&gt;&lt;img src="/static-img/m3P4cC8kBm6JBZ2MzmQ_56sY2veBCJsG8Ol5kvRt_bp7ovMcsTT9TVr8vQdyDGTaTb3GlPsZl2oI7KewqM5uAJ0g4R8PBf0KOfUwINDIrPpuX5huH1ga-KXAlqyqPCtcA0XWdld-DuhBoLhWSrSb98VXBZYYPKA96Ldvp-9DdvE371ooNWykVgB7H_GwFk7nSrQhsw96oe8x4lOoKp01Kw.png"&gt;&lt;/p&gt;&lt;p&gt;</w:t>
      </w:r>
      <w:r>
        <w:rPr>
          <w:sz w:val="32"/>
          <w:szCs w:val="32"/>
        </w:rPr>
        <w:t>第五部：那是一个春天，我们决定走进教堂，手牵手誓言终身。在阳光灿烂的日子里，我们共同见证了最美丽的一刻——婚礼仪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：新婚之夜，在星空下，他把所有的心愿、梦想告诉我。我承诺，无论未来的道路如何曲折，都要陪伴着他一起前行。</w:t>
      </w:r>
      <w:r>
        <w:rPr>
          <w:sz w:val="32"/>
          <w:szCs w:val="32"/>
        </w:rPr>
        <w:t>&lt;/p&gt;&lt;p&gt;&lt;img src="/static-img/SAYcnjXFSVGFvoXSJvFhuqsY2veBCJsG8Ol5kvRt_bp7ovMcsTT9TVr8vQdyDGTaTb3GlPsZl2oI7KewqM5uAJ0g4R8PBf0KOfUwINDIrPpuX5huH1ga-KXAlqyqPCtcA0XWdld-DuhBoLhWSrSb98VXBZYYPKA96Ldvp-9DdvE371ooNWykVgB7H_GwFk7nSrQhsw96oe8x4lOoKp01Kw.png"&gt;&lt;/p&gt;&lt;p&gt;</w:t>
      </w:r>
      <w:r>
        <w:rPr>
          <w:sz w:val="32"/>
          <w:szCs w:val="32"/>
        </w:rPr>
        <w:t>第七部：我们开始为梦想奋斗，为家园贡献力量。他成为了一名优秀的教师，而我投身于社会服务领域。我们的生活充满挑战，但我们互相支持，让对方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八部：几年过去，我们有了孩子们，他们是生命中的宝贝，是我们共同创造出的奇迹。在育儿过程中，我学到了更多关于爱与耐心的事情，同时，也让我们的关系更加紧密和深厚起来。</w:t>
      </w:r>
      <w:r>
        <w:rPr>
          <w:sz w:val="32"/>
          <w:szCs w:val="32"/>
        </w:rPr>
        <w:t>&lt;/p&gt;&lt;p&gt;&lt;img src="/static-img/-EG-kBJKPTxM6bFMGHIfGKsY2veBCJsG8Ol5kvRt_bp7ovMcsTT9TVr8vQdyDGTaTb3GlPsZl2oI7KewqM5uAJ0g4R8PBf0KOfUwINDIrPpuX5huH1ga-KXAlqyqPCtcA0XWdld-DuhBoLhWSrSb98VXBZYYPKA96Ldvp-9DdvE371ooNWykVgB7H_GwFk7nSrQhsw96oe8x4lOoKp01Kw.jpg"&gt;&lt;/p&gt;&lt;p&gt;</w:t>
      </w:r>
      <w:r>
        <w:rPr>
          <w:sz w:val="32"/>
          <w:szCs w:val="32"/>
        </w:rPr>
        <w:t>第九部分别章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坐在窗边看那片繁忙的小镇时，每个人物都会闪现眼前，那些往昔的情景仿佛又活生生地摆放在面前。翁和莹，这不仅仅是一段经历，更是一种情感，一种对彼此无尽承诺。这就是他们故事的一部分，也是我俩人生的全部。</w:t>
      </w:r>
      <w:r>
        <w:rPr>
          <w:sz w:val="32"/>
          <w:szCs w:val="32"/>
        </w:rPr>
        <w:t>&lt;/p&gt;&lt;p&gt;&lt;a href = "/doc/287111-</w:t>
      </w:r>
      <w:r>
        <w:rPr>
          <w:sz w:val="32"/>
          <w:szCs w:val="32"/>
        </w:rPr>
        <w:t>翁和莹第九部我俩的故事从初恋到结婚</w:t>
      </w:r>
      <w:r>
        <w:rPr>
          <w:sz w:val="32"/>
          <w:szCs w:val="32"/>
        </w:rPr>
        <w:t>.doc" rel="alternate" download="287111-</w:t>
      </w:r>
      <w:r>
        <w:rPr>
          <w:sz w:val="32"/>
          <w:szCs w:val="32"/>
        </w:rPr>
        <w:t>翁和莹第九部我俩的故事从初恋到结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