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探索古代日本的旅人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日本，旅人文化是一个非常独特而重要的部分。它不仅仅是关于旅行和探索，更是一种精神状态，一种对未知世界的渴望与好奇心的体现。今天，我们将一起探索一群特殊的人——外室平山客，他们是怎样成为旅人的呢？</w:t>
      </w:r>
      <w:r>
        <w:rPr>
          <w:sz w:val="32"/>
          <w:szCs w:val="32"/>
        </w:rPr>
        <w:t>&lt;/p&gt;&lt;p&gt;&lt;img src="/static-img/feg_CqUg2IZiQLRN77Y6bIHZD9oKQ0l2Mn9_area3VY_hMmn7oqz5zu0eJmMoRSy.jpg"&gt;&lt;/p&gt;&lt;p&gt;</w:t>
      </w:r>
      <w:r>
        <w:rPr>
          <w:sz w:val="32"/>
          <w:szCs w:val="32"/>
        </w:rPr>
        <w:t>他们为什么要成为旅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室平山客来说，他们之所以选择这样的生活方式，可能有着不同的原因。一方面，这种自由的生活方式可以让他们摆脱传统社会中的束缚，比如婚姻、家族等责任。在那个时代，人们往往被这些传统束缚得很紧，而出家或成为游民则是一种逃离这种压力的方式。</w:t>
      </w:r>
      <w:r>
        <w:rPr>
          <w:sz w:val="32"/>
          <w:szCs w:val="32"/>
        </w:rPr>
        <w:t>&lt;/p&gt;&lt;p&gt;&lt;img src="/static-img/2M9Vi8YfJBG15hEkAEsAFYHZD9oKQ0l2Mn9_area3VYPWFUTvy1bpw9vKoHCd7uh_dZnT5XcSDjdu9amIZY2awH7cjV1GX4OC0iyE48mQ7XjwmpVgr3yoOOyMJZrH0hmYHQkjjBHjDbWp2HsqlI9dfDqZ9X40J6Wcclix7NBd-o.jpg"&gt;&lt;/p&gt;&lt;p&gt;</w:t>
      </w:r>
      <w:r>
        <w:rPr>
          <w:sz w:val="32"/>
          <w:szCs w:val="32"/>
        </w:rPr>
        <w:t>另一方面，这样的生活也能够带来精神上的满足。因为在当时，人们的日常生活相对单调重复，对于寻求刺激和冒险的心灵来说，这样的生活无疑是一个大的吸引力。外室平山客们会去到自然风光旖旎的地方，如山林、河流等地，以此来洗净身心，也许还有点超脱尘世间纷扰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才能成为了旅人？</w:t>
      </w:r>
      <w:r>
        <w:rPr>
          <w:sz w:val="32"/>
          <w:szCs w:val="32"/>
        </w:rPr>
        <w:t>&lt;/p&gt;&lt;p&gt;&lt;img src="/static-img/noptm8v_tTMV3DAdlUzdrIHZD9oKQ0l2Mn9_area3VYPWFUTvy1bpw9vKoHCd7uh_dZnT5XcSDjdu9amIZY2awH7cjV1GX4OC0iyE48mQ7XjwmpVgr3yoOOyMJZrH0hmYHQkjjBHjDbWp2HsqlI9dfDqZ9X40J6Wcclix7NBd-o.jpg"&gt;&lt;/p&gt;&lt;p&gt;</w:t>
      </w:r>
      <w:r>
        <w:rPr>
          <w:sz w:val="32"/>
          <w:szCs w:val="32"/>
        </w:rPr>
        <w:t>要成为一个真正意义上的外室平山客并不容易。这需要一定程度上的经济独立，因为作为游民，他们需要自己解决食宿问题。而且，还需要有一定的智慧和勇气，因为在那个时代，有很多潜在危险，比如盗匪、疾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些道德规范也是必须遵守的，比如尊重他人的隐私，不参与非法活动等。如果你想要追随这条路，你首先应该具备一定的人生阅历，并且有足够强烈的情感需求去追求这样一种自由自主的人生态度。</w:t>
      </w:r>
      <w:r>
        <w:rPr>
          <w:sz w:val="32"/>
          <w:szCs w:val="32"/>
        </w:rPr>
        <w:t>&lt;/p&gt;&lt;p&gt;&lt;img src="/static-img/XDtxO6UC_s1SvKaKuXKXK4HZD9oKQ0l2Mn9_area3VYPWFUTvy1bpw9vKoHCd7uh_dZnT5XcSDjdu9amIZY2awH7cjV1GX4OC0iyE48mQ7XjwmpVgr3yoOOyMJZrH0hmYHQkjjBHjDbWp2HsqlI9dfDqZ9X40J6Wcclix7NBd-o.jpg"&gt;&lt;/p&gt;&lt;p&gt;</w:t>
      </w:r>
      <w:r>
        <w:rPr>
          <w:sz w:val="32"/>
          <w:szCs w:val="32"/>
        </w:rPr>
        <w:t>他们在路上遇到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他们面临了许多挑战。不仅环境艰苦，而且还可能遭遇天灾人祸。在那样的年代，没有现代科技支持，只能依靠自己的本事来应对各种困难。而且，由于没有固定的居所，所以身体健康也成了一个大问题。</w:t>
      </w:r>
      <w:r>
        <w:rPr>
          <w:sz w:val="32"/>
          <w:szCs w:val="32"/>
        </w:rPr>
        <w:t>&lt;/p&gt;&lt;p&gt;&lt;img src="/static-img/_cnf1jqpL9YelmGGzTHizIHZD9oKQ0l2Mn9_area3VYPWFUTvy1bpw9vKoHCd7uh_dZnT5XcSDjdu9amIZY2awH7cjV1GX4OC0iyE48mQ7XjwmpVgr3yoOOyMJZrH0hmYHQkjjBHjDbWp2HsqlI9dfDqZ9X40J6Wcclix7NBd-o.jpg"&gt;&lt;/p&gt;&lt;p&gt;</w:t>
      </w:r>
      <w:r>
        <w:rPr>
          <w:sz w:val="32"/>
          <w:szCs w:val="32"/>
        </w:rPr>
        <w:t>此外，与其他游民之间的关系也是复杂多变，有时候互相帮助合作，但也有可能发生冲突甚至斗争。不过，无论是在自然界还是人类社会中，都存在着一种共同体验，那就是对美好的向往，以及对自由与独立不懈追求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后世留下了什么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故事都各异，但通过研究我们可以看到，即使是在那个物质条件极其有限的时候，也有人选择了一条不同于众生的道路。这为后来的文艺作品提供了丰富素材，让后世了解到即便是在最艰难的情况下，也有人能找到内心深处那份永恒不灭的情感和思想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些故事提醒我们，即便现在我们的世界已经变得更加宽广开放，但仍然有那么一些人不断寻找属于自己的路径，不断超越既有的边界，从而推动着整个社会前进。这不是简单的事实描述，它反映出人类历史长河中某些永恒不可磨灭的情感与理想，是值得我们深思的一个话题。</w:t>
      </w:r>
      <w:r>
        <w:rPr>
          <w:sz w:val="32"/>
          <w:szCs w:val="32"/>
        </w:rPr>
        <w:t>&lt;/p&gt;&lt;p&gt;&lt;a href = "/doc/287998-</w:t>
      </w:r>
      <w:r>
        <w:rPr>
          <w:sz w:val="32"/>
          <w:szCs w:val="32"/>
        </w:rPr>
        <w:t>外室平山客探索古代日本的旅人文化</w:t>
      </w:r>
      <w:r>
        <w:rPr>
          <w:sz w:val="32"/>
          <w:szCs w:val="32"/>
        </w:rPr>
        <w:t>.doc" rel="alternate" download="287998-</w:t>
      </w:r>
      <w:r>
        <w:rPr>
          <w:sz w:val="32"/>
          <w:szCs w:val="32"/>
        </w:rPr>
        <w:t>外室平山客探索古代日本的旅人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