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愉悦宝宝们的露天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愉悦：宝宝们的露天游戏盛宴</w:t>
      </w:r>
      <w:r>
        <w:rPr>
          <w:sz w:val="32"/>
          <w:szCs w:val="32"/>
        </w:rPr>
        <w:t>&lt;/p&gt;&lt;p&gt;&lt;img src="/static-img/CiDf0DdMJBQxhMtGZK4P3c6EWIU5MXkT7ZIAKd-oEsv5gF5ZS9ZW4szi8zVF2NLm.jpg"&gt;&lt;/p&gt;&lt;p&gt;</w:t>
      </w:r>
      <w:r>
        <w:rPr>
          <w:sz w:val="32"/>
          <w:szCs w:val="32"/>
        </w:rPr>
        <w:t>在炎热的夏季，许多家长都想给孩子们提供一个健康、有趣的休闲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在社交媒体上经常出现，它不仅是家长分享孩子玩耍乐趣的方式，也成为了很多家庭户外活动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露天活动为何如此受欢迎。第一点是增强孩子对自然界的认识和兴趣。通过亲身体验，可以让孩子了解到花草树木、昆虫等生物，以及它们如何与环境相互作用。此外，户外活动还能帮助孩子提高体质，对抗室内过度使用电子设备带来的影响。</w:t>
      </w:r>
      <w:r>
        <w:rPr>
          <w:sz w:val="32"/>
          <w:szCs w:val="32"/>
        </w:rPr>
        <w:t>&lt;/p&gt;&lt;p&gt;&lt;img src="/static-img/yB1txZ9e_Hodm6teup5QZc6EWIU5MXkT7ZIAKd-oEsucH_0lwGAYNYDhaQSPOhm6_hVLQKbjRpJJbauZ-dxG27Zf8MlUKv_k374onlBDtTlW6eh6-gJ45gMqSWwGcjky5MNrQp1axySPpBiubuAz_2dcmUWWS2UQY0iH4aLQJRWX5CTSZNNwUqbenXtOArhxLRWZD1megZBdtrR43-Hj8Q.jpg"&gt;&lt;/p&gt;&lt;p&gt;</w:t>
      </w:r>
      <w:r>
        <w:rPr>
          <w:sz w:val="32"/>
          <w:szCs w:val="32"/>
        </w:rPr>
        <w:t>其次，是提升协作能力和社交技能。在开放空间中，儿童可以自由地跑动、跳跃，与其他小朋友进行游戏，这种无拘无束的氛围有助于他们学习如何与他人合作，以及处理可能出现的小冲突。而父母也能通过观察和引导，帮助他们学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益于心理健康。研究表明，户外活动能够降低儿童焦虑症状，并且增加幸福感。这正好符合现代都市生活中越来越多的人寻找放松和减压方法。</w:t>
      </w:r>
      <w:r>
        <w:rPr>
          <w:sz w:val="32"/>
          <w:szCs w:val="32"/>
        </w:rPr>
        <w:t>&lt;/p&gt;&lt;p&gt;&lt;img src="/static-img/k81c8vM-MZ0YHPvMj433d86EWIU5MXkT7ZIAKd-oEsucH_0lwGAYNYDhaQSPOhm6_hVLQKbjRpJJbauZ-dxG27Zf8MlUKv_k374onlBDtTlW6eh6-gJ45gMqSWwGcjky5MNrQp1axySPpBiubuAz_2dcmUWWS2UQY0iH4aLQJRWX5CTSZNNwUqbenXtOArhxLRWZD1megZBdtrR43-Hj8Q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夫妇决定每周至少安排一次家庭户外探险，他们会选择不同的公园或者野生动物保护区，让孩子们在大自然中尽情嬉戏，同时也教育他们尊重自然，不要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发现她的女儿喜欢观察蝴蝶，所以她准备了一个简单的小任务——去找不同颜色的蝴蝶。她女儿非常高兴地完成了这个挑战，并且学到了许多关于植物生态的问题。</w:t>
      </w:r>
      <w:r>
        <w:rPr>
          <w:sz w:val="32"/>
          <w:szCs w:val="32"/>
        </w:rPr>
        <w:t>&lt;/p&gt;&lt;p&gt;&lt;img src="/static-img/-5sQzS0HCaWakuyEEBClY86EWIU5MXkT7ZIAKd-oEsucH_0lwGAYNYDhaQSPOhm6_hVLQKbjRpJJbauZ-dxG27Zf8MlUKv_k374onlBDtTlW6eh6-gJ45gMqSWwGcjky5MNrQp1axySPpBiubuAz_2dcmUWWS2UQY0iH4aLQJRWX5CTSZNNwUqbenXtOArhxLRWZD1megZBdtrR43-Hj8Q.png"&gt;&lt;/p&gt;&lt;p&gt;</w:t>
      </w:r>
      <w:r>
        <w:rPr>
          <w:sz w:val="32"/>
          <w:szCs w:val="32"/>
        </w:rPr>
        <w:t>王芳则利用社区组织的一次团体游泳比赛，让她的两个男孩学会了团队精神，她还记录下整个过程拍摄了一段“宝宝我们露天做一次吧视频”，分享给了社区里的其他家长，以此激发大家一起参与更多户外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露天做一次吧视频”不仅是一个简单的话题，而是一个促进全家成员共同参与、增进亲子关系并享受美好时光的手段。夏日愉悦，就从你的阳台开始吧！</w:t>
      </w:r>
      <w:r>
        <w:rPr>
          <w:sz w:val="32"/>
          <w:szCs w:val="32"/>
        </w:rPr>
        <w:t>&lt;/p&gt;&lt;p&gt;&lt;a href = "/doc/288093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愉悦宝宝们的露天游戏盛宴</w:t>
      </w:r>
      <w:r>
        <w:rPr>
          <w:sz w:val="32"/>
          <w:szCs w:val="32"/>
        </w:rPr>
        <w:t>.doc" rel="alternate" download="288093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愉悦宝宝们的露天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