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上这身军服我才意识到为什么他们说它是惩罚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上这身军服，我才意识到为什么他们说它是“惩罚者”</w:t>
      </w:r>
      <w:r>
        <w:rPr>
          <w:sz w:val="32"/>
          <w:szCs w:val="32"/>
        </w:rPr>
        <w:t>&lt;/p&gt;&lt;p&gt;&lt;img src="/static-img/H1evw5aGUswaFjDpzrUQLEiMXcWewT9KcgrQgjpVq-bI07RAMCo2WQTX0tKkkMUE.png"&gt;&lt;/p&gt;&lt;p&gt;</w:t>
      </w:r>
      <w:r>
        <w:rPr>
          <w:sz w:val="32"/>
          <w:szCs w:val="32"/>
        </w:rPr>
        <w:t>记得那是一个炎热的夏天，我刚被分配到一个新的部队。我的任务是完成一些看似不可能的训练，直到我能穿上那个让人头疼的军服——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每个新兵都害怕这个时刻，但我不知道它们真正代表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被要求在烈日下跑步十公里。我已经尽力了，每一步都像是在走火山。但当我筋疲力竭地回到营地时，指挥官只是淡淡地说：“这是开始。”</w:t>
      </w:r>
      <w:r>
        <w:rPr>
          <w:sz w:val="32"/>
          <w:szCs w:val="32"/>
        </w:rPr>
        <w:t>&lt;/p&gt;&lt;p&gt;&lt;img src="/static-img/L8nk9sgrfl6MRPEXRYyr90iMXcWewT9KcgrQgjpVq-biulWtG-9ihd3Et3VAX_ID2Cx267folwj0iXqUVL1g1vHVowGtrNITsIIiMzs6kGWfA1CM0H1Qjl4UAvKDpUEafPJB9yiPJQYp2um50B_iSy6ckHedfUxPxqZsF2Y249DmhCci5hwf74pGf3zIdbYjqIDAqQyfTqBh-IdjHvCBXrM8X4edCHvzCyKkJJ5mMVONEcUA4kyzZyif6G8HyPiW.png"&gt;&lt;/p&gt;&lt;p&gt;</w:t>
      </w:r>
      <w:r>
        <w:rPr>
          <w:sz w:val="32"/>
          <w:szCs w:val="32"/>
        </w:rPr>
        <w:t>第二天，我们进行了一场无休止的体能测试。我做出了自己最好的努力，但结果却让我感到绝望。在那些冷酷无情的士官面前，我只是一名懦弱的小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那些难以置信的地形越野赛，让我的身体和心理都到了极限。我跌倒了好几次，每次爬起来都是从深渊中爬出。这一次，当我回到了营地时，指挥官没有再说话，只是递给我一件湿透的衣服和一个冰块。</w:t>
      </w:r>
      <w:r>
        <w:rPr>
          <w:sz w:val="32"/>
          <w:szCs w:val="32"/>
        </w:rPr>
        <w:t>&lt;/p&gt;&lt;p&gt;&lt;img src="/static-img/niHRj3BCtjrKL7pVVqXA50iMXcWewT9KcgrQgjpVq-biulWtG-9ihd3Et3VAX_ID2Cx267folwj0iXqUVL1g1vHVowGtrNITsIIiMzs6kGWfA1CM0H1Qjl4UAvKDpUEafPJB9yiPJQYp2um50B_iSy6ckHedfUxPxqZsF2Y249DmhCci5hwf74pGf3zIdbYjqIDAqQyfTqBh-IdjHvCBXrM8X4edCHvzCyKkJJ5mMVONEcUA4kyzZyif6G8HyPiW.jpg"&gt;&lt;/p&gt;&lt;p&gt;</w:t>
      </w:r>
      <w:r>
        <w:rPr>
          <w:sz w:val="32"/>
          <w:szCs w:val="32"/>
        </w:rPr>
        <w:t>第四天，我们进行了一场团队建设活动。那是我第一次感受到了同伴间紧密相连的情感。当我们一起克服困难、分享痛苦的时候，那些恐惧与孤独似乎消失了。不知不觉中，我发现自己已经习惯了这身军装，它成为了我们的象征，也成为了我们共同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天，当我终于能够穿上那件令人畏惧的黑色制服——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时候，我明白了为什么它会被称为“惩罚者”。不是因为它沉重或是不舒适，而是因为它代表着挑战、磨砺和自尊。在穿上这身衣服之前，你可能认为你很坚强，但在经历过那些艰苦训练之后，你才真正理解自己的能力边界，并学会如何超越它们。</w:t>
      </w:r>
      <w:r>
        <w:rPr>
          <w:sz w:val="32"/>
          <w:szCs w:val="32"/>
        </w:rPr>
        <w:t>&lt;/p&gt;&lt;p&gt;&lt;img src="/static-img/ppVwL8P2NHbLyugYQ41MmUiMXcWewT9KcgrQgjpVq-biulWtG-9ihd3Et3VAX_ID2Cx267folwj0iXqUVL1g1vHVowGtrNITsIIiMzs6kGWfA1CM0H1Qjl4UAvKDpUEafPJB9yiPJQYp2um50B_iSy6ckHedfUxPxqZsF2Y249DmhCci5hwf74pGf3zIdbYjqIDAqQyfTqBh-IdjHvCBXrM8X4edCHvzCyKkJJ5mMVONEcUA4kyzZyif6G8HyPiW.jpg"&gt;&lt;/p&gt;&lt;p&gt;</w:t>
      </w:r>
      <w:r>
        <w:rPr>
          <w:sz w:val="32"/>
          <w:szCs w:val="32"/>
        </w:rPr>
        <w:t>现在，每当看到这件黑色制服，不管是在训练还是在战斗中，都提醒着我：每个人都是从一名新兵开始，一路走来，用汗水与鲜血铸就今天的人生。</w:t>
      </w:r>
      <w:r>
        <w:rPr>
          <w:sz w:val="32"/>
          <w:szCs w:val="32"/>
        </w:rPr>
        <w:t>&lt;/p&gt;&lt;p&gt;&lt;a href = "/doc/289170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上这身军服我才意识到为什么他们说它是惩罚者</w:t>
      </w:r>
      <w:r>
        <w:rPr>
          <w:sz w:val="32"/>
          <w:szCs w:val="32"/>
        </w:rPr>
        <w:t>.doc" rel="alternate" download="289170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上这身军服我才意识到为什么他们说它是惩罚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