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点击进入探索未知的甜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甜蜜世界：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</w:t>
      </w:r>
      <w:r>
        <w:rPr>
          <w:sz w:val="32"/>
          <w:szCs w:val="32"/>
        </w:rPr>
        <w:t>&lt;/p&gt;&lt;p&gt;&lt;img src="/static-img/RAmMnTtTDdiiZRWazeBP7BjLZ2jl2-YPXjl-o0NTkGzWEN36_MsTwmT9yavgL0J3.png"&gt;&lt;/p&gt;&lt;p&gt;</w:t>
      </w:r>
      <w:r>
        <w:rPr>
          <w:sz w:val="32"/>
          <w:szCs w:val="32"/>
        </w:rPr>
        <w:t>在这个数字化时代，网络平台无处不在，它们似乎成为了我们生活中不可或缺的一部分。特别是在年轻人群中，各种各样的社交媒体和社区论坛如雨后春笋般涌现。其中，有一个名为“蜜芽</w:t>
      </w:r>
      <w:r>
        <w:rPr>
          <w:sz w:val="32"/>
          <w:szCs w:val="32"/>
        </w:rPr>
        <w:t>188.coo”</w:t>
      </w:r>
      <w:r>
        <w:rPr>
          <w:sz w:val="32"/>
          <w:szCs w:val="32"/>
        </w:rPr>
        <w:t>的平台最近吸引了众多网友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，它是一款专门为年轻人设计的社交应用程序，提供了一种全新的方式来建立联系和分享经验。在这里，你可以找到有趣的小游戏、时尚的穿搭建议、美味的食谱以及深入的人生故事。</w:t>
      </w:r>
      <w:r>
        <w:rPr>
          <w:sz w:val="32"/>
          <w:szCs w:val="32"/>
        </w:rPr>
        <w:t>&lt;/p&gt;&lt;p&gt;&lt;img src="/static-img/PAwDNKEwt0o2ND2zWGbSQBjLZ2jl2-YPXjl-o0NTkGyD8bOA7d5lhv29xlcwcrrfbIm8hNYXOv1O2PInuwYwjl_6lASwnzraUB4kGgqiQaaMgFiFMzuc-BWCLD_hbx_qSkTahVvLDtLygvIIkN6qcdNFkPtoKx2-yifVk3bh6CTJBe-oXDpuSlIkFQvtVYSG.jpg"&gt;&lt;/p&gt;&lt;p&gt;</w:t>
      </w:r>
      <w:r>
        <w:rPr>
          <w:sz w:val="32"/>
          <w:szCs w:val="32"/>
        </w:rPr>
        <w:t>据悉，这个平台上的用户以</w:t>
      </w:r>
      <w:r>
        <w:rPr>
          <w:sz w:val="32"/>
          <w:szCs w:val="32"/>
        </w:rPr>
        <w:t>20-35</w:t>
      </w:r>
      <w:r>
        <w:rPr>
          <w:sz w:val="32"/>
          <w:szCs w:val="32"/>
        </w:rPr>
        <w:t>岁之间的年轻人为主，他们是城市中的白领、创业者或者学生。这群用户对生活充满热情，对新鲜事物尤其敏感，因此，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迅速成为他们交流思想、分享生活点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伙子，他是一名编程员，每天都沉浸在代码之中。他通过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发表了自己学习编程的心得体会，并与其他同行交流心得。不久，他发现自己收到了来自世界各地程序员的大量回复和支持，这让他感到非常温暖，也激励他继续追求自己的梦想。</w:t>
      </w:r>
      <w:r>
        <w:rPr>
          <w:sz w:val="32"/>
          <w:szCs w:val="32"/>
        </w:rPr>
        <w:t>&lt;/p&gt;&lt;p&gt;&lt;img src="/static-img/qQhOSfqqs1mogTsyzzFzJhjLZ2jl2-YPXjl-o0NTkGyD8bOA7d5lhv29xlcwcrrfbIm8hNYXOv1O2PInuwYwjl_6lASwnzraUB4kGgqiQaaMgFiFMzuc-BWCLD_hbx_qSkTahVvLDtLygvIIkN6qcdNFkPtoKx2-yifVk3bh6CTJBe-oXDpuSlIkFQvtVYSG.jpg"&gt;&lt;/p&gt;&lt;p&gt;</w:t>
      </w:r>
      <w:r>
        <w:rPr>
          <w:sz w:val="32"/>
          <w:szCs w:val="32"/>
        </w:rPr>
        <w:t>此外，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还有一块专属女性空间，那里聚集了许多女性用户，他们分享着日常美妆技巧、健康健身小贴士甚至是家庭育儿经验。这些内容丰富多彩，让每个人都能找到属于自己的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在使用任何网络平台时，我们必须保持警惕，不要随意泄露个人信息，更不要参与任何可能涉及欺诈或非法活动的事情。如果你对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感兴趣，请务必安全访问，以免遭受损失。</w:t>
      </w:r>
      <w:r>
        <w:rPr>
          <w:sz w:val="32"/>
          <w:szCs w:val="32"/>
        </w:rPr>
        <w:t>&lt;/p&gt;&lt;p&gt;&lt;img src="/static-img/uH-Hblh0fgCpW96MCK560hjLZ2jl2-YPXjl-o0NTkGyD8bOA7d5lhv29xlcwcrrfbIm8hNYXOv1O2PInuwYwjl_6lASwnzraUB4kGgqiQaaMgFiFMzuc-BWCLD_hbx_qSkTahVvLDtLygvIIkN6qcdNFkPtoKx2-yifVk3bh6CTJBe-oXDpuSlIkFQvtVYSG.jpg"&gt;&lt;/p&gt;&lt;p&gt;</w:t>
      </w:r>
      <w:r>
        <w:rPr>
          <w:sz w:val="32"/>
          <w:szCs w:val="32"/>
        </w:rPr>
        <w:t>总之，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是一个开放性的社区，它承载着人们共同的情感和梦想。无论你是寻找灵感还是想要成为别人的灵感来源，都可以通过这个平台实现。而现在，只需简单一击，即可打开这扇通往未知甜蜜世界的大门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-[</w:t>
      </w:r>
      <w:r>
        <w:rPr>
          <w:sz w:val="32"/>
          <w:szCs w:val="32"/>
        </w:rPr>
        <w:t>文章标题</w:t>
      </w:r>
      <w:r>
        <w:rPr>
          <w:sz w:val="32"/>
          <w:szCs w:val="32"/>
        </w:rPr>
        <w:t>]&lt;/p&gt;&lt;p&gt;&lt;a href = "/doc/2892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探索未知的甜蜜世界</w:t>
      </w:r>
      <w:r>
        <w:rPr>
          <w:sz w:val="32"/>
          <w:szCs w:val="32"/>
        </w:rPr>
        <w:t>.doc" rel="alternate" download="2892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探索未知的甜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