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料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乳模特私房照曝光惊人的胸围震撼网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乳模特私房照曝光：惊人的胸围震撼网友</w:t>
      </w:r>
      <w:r>
        <w:rPr>
          <w:sz w:val="32"/>
          <w:szCs w:val="32"/>
        </w:rPr>
        <w:t>&lt;/p&gt;&lt;p&gt;&lt;img src="/static-img/vHpuhLwgHhdeIQpXNV7Hl5HjDhST1wh10hrkBbWaOMXIR2Tyd635OMZlrN0mcPHe.jpeg"&gt;&lt;/p&gt;&lt;p&gt;</w:t>
      </w:r>
      <w:r>
        <w:rPr>
          <w:sz w:val="32"/>
          <w:szCs w:val="32"/>
        </w:rPr>
        <w:t>在当今社会，美丽和身材往往成为了人们关注的焦点。尤其是对于那些拥有超大胸部的女性来说，他们经常因为自己的独特之处而受到公众的关注和赞美。在网络上，一些模特因其迷人的大尺码胸部而迅速走红，并且有不少私房照被上传至社交媒体平台，这些照片吸引了无数人的眼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有一位名叫李娜的模特，她以其惊人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罩杯体型而闻名。在一次偶然间，她的一张私房照被意外上传到了社交媒体上，这张照片中她穿着一件低领衬衫，显露出的丰满曲线让人屏息瞬间。照片迅速在网上疯传，被许多人称赞为“完美比例”，她的粉丝数量也随之激增。</w:t>
      </w:r>
      <w:r>
        <w:rPr>
          <w:sz w:val="32"/>
          <w:szCs w:val="32"/>
        </w:rPr>
        <w:t>&lt;/p&gt;&lt;p&gt;&lt;img src="/static-img/qxU0IJK-XYo0s3u0dyBfxZHjDhST1wh10hrkBbWaOMXIR2Tyd635OMZlrN0mcPHe.jpeg"&gt;&lt;/p&gt;&lt;p&gt;</w:t>
      </w:r>
      <w:r>
        <w:rPr>
          <w:sz w:val="32"/>
          <w:szCs w:val="32"/>
        </w:rPr>
        <w:t>除了李娜这样的例子，还有一位名叫王欣的女星，她曾在一次户外拍摄时不慎泄露了自己隐秘的地方。这次意外曝光后，王欣选择保持冷静，并公开承认了自己的情况。她表示：“每个人都有自己的优缺点，我认为重要的是要接受自己并做出积极改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并不仅限于国内，更是在全球范围内广泛存在。一位来自美国的女孩艾米丽，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的某个帖子中，她展示了一系列不同角度下的自我拍摄，其中包括一个全身镜头，但由于镜头高度夸大了她的胸部，使得网友们误以为她使用了特殊效果，最终这则帖子也获得了大量互动。</w:t>
      </w:r>
      <w:r>
        <w:rPr>
          <w:sz w:val="32"/>
          <w:szCs w:val="32"/>
        </w:rPr>
        <w:t>&lt;/p&gt;&lt;p&gt;&lt;img src="/static-img/WY4rz2tgesY0P_XxQI963pHjDhST1wh10hrkBbWaOMXIR2Tyd635OMZlrN0mcPHe.jpeg"&gt;&lt;/p&gt;&lt;p&gt;</w:t>
      </w:r>
      <w:r>
        <w:rPr>
          <w:sz w:val="32"/>
          <w:szCs w:val="32"/>
        </w:rPr>
        <w:t>然而值得注意的是，不论是出于职业还是个人原因，对于这些超大胸片曝光的问题处理仍需谨慎，因为过分暴露可能会对个人的隐私权造成侵犯。此外，无论如何，都需要尊重每个人的身体形态，以及他们选择如何展现自己。</w:t>
      </w:r>
      <w:r>
        <w:rPr>
          <w:sz w:val="32"/>
          <w:szCs w:val="32"/>
        </w:rPr>
        <w:t>&lt;/p&gt;&lt;p&gt;&lt;a href = "/doc/289878-</w:t>
      </w:r>
      <w:r>
        <w:rPr>
          <w:sz w:val="32"/>
          <w:szCs w:val="32"/>
        </w:rPr>
        <w:t>爆料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乳模特私房照曝光惊人的胸围震撼网友</w:t>
      </w:r>
      <w:r>
        <w:rPr>
          <w:sz w:val="32"/>
          <w:szCs w:val="32"/>
        </w:rPr>
        <w:t>.doc" rel="alternate" download="289878-</w:t>
      </w:r>
      <w:r>
        <w:rPr>
          <w:sz w:val="32"/>
          <w:szCs w:val="32"/>
        </w:rPr>
        <w:t>爆料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乳模特私房照曝光惊人的胸围震撼网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