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狂飙乳液开襟旗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女性不仅追求健康的生活方式，还渴望在日常中展现自己的个性和风采。电影《运动狂飙乳液开襟旗袍之旅》正是这样一个故事，它讲述了一个普通女孩如何通过穿着开襟旗袍进行激烈的运动，最终获得自信与美丽。</w:t>
      </w:r>
      <w:r>
        <w:rPr>
          <w:sz w:val="32"/>
          <w:szCs w:val="32"/>
        </w:rPr>
        <w:t>&lt;/p&gt;&lt;p&gt;&lt;img src="/static-img/v8MI7AxV2yWXWhn2GDd_O5kOClLm1Q2Uw9nZkxXQgoGx1vH0IPZ-zdgB_-nfSIKK.jpeg"&gt;&lt;/p&gt;&lt;p&gt;</w:t>
      </w:r>
      <w:r>
        <w:rPr>
          <w:sz w:val="32"/>
          <w:szCs w:val="32"/>
        </w:rPr>
        <w:t>开襟旗袍的诞生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旗袍源远流长，是中国传统服饰的一种典型代表。它以其优雅、舒适的设计赢得了人们的心。在现代社会，开襟旗袍不仅能够让人回味那份古老文化，也能够作为时尚元素，在不同的场合中脱颖而出。</w:t>
      </w:r>
      <w:r>
        <w:rPr>
          <w:sz w:val="32"/>
          <w:szCs w:val="32"/>
        </w:rPr>
        <w:t>&lt;/p&gt;&lt;p&gt;&lt;img src="/static-img/qtOEQMKbj-mKXmYC5pjhJpkOClLm1Q2Uw9nZkxXQgoHWbA5GuX4n4JlokuPyP-Xm5NjtLM7Wm7eFE4zHX-tHp13WDl3vfCtAeoR_0ztuvMXwcZBDmmWlsKWGr7SirAges__DT0z7chpvbzEtA9B4sl50WBkXt0A-ktQexlpHCdc.jpeg"&gt;&lt;/p&gt;&lt;p&gt;</w:t>
      </w:r>
      <w:r>
        <w:rPr>
          <w:sz w:val="32"/>
          <w:szCs w:val="32"/>
        </w:rPr>
        <w:t>运动狂飙乳液：激情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运动狂飙乳液》的出现，不仅是对肌肤保养的一次革命，更是对女性活力追求的一个响应。这种专为运动后的肌肤设计的产品，以其独特配方和先进技术，为女性提供了一种全新的护肤体验。</w:t>
      </w:r>
      <w:r>
        <w:rPr>
          <w:sz w:val="32"/>
          <w:szCs w:val="32"/>
        </w:rPr>
        <w:t>&lt;/p&gt;&lt;p&gt;&lt;img src="/static-img/AlByKOfX4uJ2FjZA7W1Ff5kOClLm1Q2Uw9nZkxXQgoHWbA5GuX4n4JlokuPyP-Xm5NjtLM7Wm7eFE4zHX-tHp13WDl3vfCtAeoR_0ztuvMXwcZBDmmWlsKWGr7SirAges__DT0z7chpvbzEtA9B4sl50WBkXt0A-ktQexlpHCdc.jpeg"&gt;&lt;/p&gt;&lt;p&gt;</w:t>
      </w:r>
      <w:r>
        <w:rPr>
          <w:sz w:val="32"/>
          <w:szCs w:val="32"/>
        </w:rPr>
        <w:t>从休闲到竞技：开襟旗袍变身健身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认为开襟旗袍只适合正式场合或休闲活动。但随着时间的推移，这种服饰已经被融入到了更广泛的情境中——包括健身房和跑道上。女人们开始意识到，无论是在工作还是在锻炼，都可以保持个人风格，而不会影响实效。</w:t>
      </w:r>
      <w:r>
        <w:rPr>
          <w:sz w:val="32"/>
          <w:szCs w:val="32"/>
        </w:rPr>
        <w:t>&lt;/p&gt;&lt;p&gt;&lt;img src="/static-img/e7nDUc4t_nf54RQy6L7zPZkOClLm1Q2Uw9nZkxXQgoHWbA5GuX4n4JlokuPyP-Xm5NjtLM7Wm7eFE4zHX-tHp13WDl3vfCtAeoR_0ztuvMXwcZBDmmWlsKWGr7SirAges__DT0z7chpvbzEtA9B4sl50WBkXt0A-ktQexlpHCdc.jpeg"&gt;&lt;/p&gt;&lt;p&gt;</w:t>
      </w:r>
      <w:r>
        <w:rPr>
          <w:sz w:val="32"/>
          <w:szCs w:val="32"/>
        </w:rPr>
        <w:t>旅途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，她面临的是身体上的挑战和心灵上的成长。她从最初羞涩不安，逐渐变得自信满怀。在这段旅程中，她学会了如何用一种既舒适又时尚的方式来面对生活中的各种困难，并最终找到了属于自己的位置。</w:t>
      </w:r>
      <w:r>
        <w:rPr>
          <w:sz w:val="32"/>
          <w:szCs w:val="32"/>
        </w:rPr>
        <w:t>&lt;/p&gt;&lt;p&gt;&lt;img src="/static-img/37KeRT1Z41Y-AeqtQsR9apkOClLm1Q2Uw9nZkxXQgoHWbA5GuX4n4JlokuPyP-Xm5NjtLM7Wm7eFE4zHX-tHp13WDl3vfCtAeoR_0ztuvMXwcZBDmmWlsKWGr7SirAges__DT0z7chpvbzEtA9B4sl50WBkXt0A-ktQexlpHCdc.jpeg"&gt;&lt;/p&gt;&lt;p&gt;</w:t>
      </w:r>
      <w:r>
        <w:rPr>
          <w:sz w:val="32"/>
          <w:szCs w:val="32"/>
        </w:rPr>
        <w:t>试衣间里的转变：从纯洁到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第一次站在镜子前，看着自己手里拿起一件开襟标志性的款式，那一刻，她感受到了力量。而当她穿上那件衣服，一走出试衣间，就仿佛化身为另一个人。她发现自己原来拥有如此强大的内心力量，这一切都始于那件简单却深奥的小小布料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舞台：开放舞台上的裸露秀场秀色无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走上了舞台，每一步都透露出她的自信，每一次姿态都展示出了她的力量。那是一次真正意义上的裸露——不是肉体，而是精神。当所有光线聚焦于她的身上，那一刻，她成了那个时代最闪耀的人物之一。</w:t>
      </w:r>
      <w:r>
        <w:rPr>
          <w:sz w:val="32"/>
          <w:szCs w:val="32"/>
        </w:rPr>
        <w:t>&lt;/p&gt;&lt;p&gt;&lt;a href = "/doc/289942-</w:t>
      </w:r>
      <w:r>
        <w:rPr>
          <w:sz w:val="32"/>
          <w:szCs w:val="32"/>
        </w:rPr>
        <w:t>运动狂飙乳液开襟旗袍之旅</w:t>
      </w:r>
      <w:r>
        <w:rPr>
          <w:sz w:val="32"/>
          <w:szCs w:val="32"/>
        </w:rPr>
        <w:t>.doc" rel="alternate" download="289942-</w:t>
      </w:r>
      <w:r>
        <w:rPr>
          <w:sz w:val="32"/>
          <w:szCs w:val="32"/>
        </w:rPr>
        <w:t>运动狂飙乳液开襟旗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