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别忘了我还挺想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我知道，时间一过，不联系一下就容易让人怀念。记得那时候，我们总是在微信上聊个不停，分享生活的小确幸。你可能会问，这些小事对谁来说重要呢？但它们却构成了我们关系的基石。</w:t>
      </w:r>
      <w:r>
        <w:rPr>
          <w:sz w:val="32"/>
          <w:szCs w:val="32"/>
        </w:rPr>
        <w:t>&lt;/p&gt;&lt;p&gt;&lt;img src="/static-img/XS3cPzRPsQvBrlzgDwLyXndudC8_GPpQ3-Mlg7q4jAOI230PzNu8cLLFPlVeN1MC.jpg"&gt;&lt;/p&gt;&lt;p&gt;</w:t>
      </w:r>
      <w:r>
        <w:rPr>
          <w:sz w:val="32"/>
          <w:szCs w:val="32"/>
        </w:rPr>
        <w:t>别忘了，我还挺想你的。每当夜深人静的时候，我都会打开手机，看看有没有你的消息。即使是空白的屏幕，也让我觉得有一丝温暖。我知道，你也是这样做的。但生活总是一场马拉松，我们必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句话：“朋友之间，偶尔失去联系，是因为彼此都很忙；但真正的朋友，一旦重逢，就像从未分离。”这话虽然简单，却深刻地描绘了我们之间的情谊。你是否也经常在心中回味那些曾经共度时光？</w:t>
      </w:r>
      <w:r>
        <w:rPr>
          <w:sz w:val="32"/>
          <w:szCs w:val="32"/>
        </w:rPr>
        <w:t>&lt;/p&gt;&lt;p&gt;&lt;img src="/static-img/8viiMl2LPYZzIFTMHVLEE3dudC8_GPpQ3-Mlg7q4jAP95p_b1FGYzVcTQ1NDYVH_ufhQ0l46Y320PdvtH1zmhL5IRvRKihG-ZRL0JS0RQ6bVtikYRi5KldqVmkpVZ8EpwEp8zm7FCOLsZejzpzmjS8hPlAlZZZBKtO72CNWXegI.jpg"&gt;&lt;/p&gt;&lt;p&gt;</w:t>
      </w:r>
      <w:r>
        <w:rPr>
          <w:sz w:val="32"/>
          <w:szCs w:val="32"/>
        </w:rPr>
        <w:t>这些日子里，无论你忙碌到什么程度，请记得，我一直在这里等着。你可以随时告诉我，你需要什么样的支持或只是想要倾诉。我们的友情虽远，但我的心永远贴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多久不见，只要有人说出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，我就会明白，那就是一种无声的呼唤，让我们再次相遇，在这个不断变化的世界中找到那份不变的情感支柱。</w:t>
      </w:r>
      <w:r>
        <w:rPr>
          <w:sz w:val="32"/>
          <w:szCs w:val="32"/>
        </w:rPr>
        <w:t>&lt;/p&gt;&lt;p&gt;&lt;img src="/static-img/R9VcrzDzlYumAp29Us6kXndudC8_GPpQ3-Mlg7q4jAP95p_b1FGYzVcTQ1NDYVH_ufhQ0l46Y320PdvtH1zmhL5IRvRKihG-ZRL0JS0RQ6bVtikYRi5KldqVmkpVZ8EpwEp8zm7FCOLsZejzpzmjS8hPlAlZZZBKtO72CNWXegI.jpg"&gt;&lt;/p&gt;&lt;p&gt;</w:t>
      </w:r>
      <w:r>
        <w:rPr>
          <w:sz w:val="32"/>
          <w:szCs w:val="32"/>
        </w:rPr>
        <w:t>愿我们的友谊如同春日里的花朵，即便暂时隐匿，也终将绽放成最美丽的一片景色。在下一次见面之前，让我们用文字和思念连接彼此的心灵吧。</w:t>
      </w:r>
      <w:r>
        <w:rPr>
          <w:sz w:val="32"/>
          <w:szCs w:val="32"/>
        </w:rPr>
        <w:t>&lt;/p&gt;&lt;p&gt;&lt;a href = "/doc/290355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别忘了我还挺想你的</w:t>
      </w:r>
      <w:r>
        <w:rPr>
          <w:sz w:val="32"/>
          <w:szCs w:val="32"/>
        </w:rPr>
        <w:t>.doc" rel="alternate" download="290355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别忘了我还挺想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