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办公室禁果与寝室绯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秘密生活</w:t>
      </w:r>
      <w:r>
        <w:rPr>
          <w:sz w:val="32"/>
          <w:szCs w:val="32"/>
        </w:rPr>
        <w:t>&lt;/p&gt;&lt;p&gt;&lt;img src="/static-img/TOod1CzydbSOMxAVkZFRVPNDEVGSvF5Mqa1NFeBKAZwgppVrwQTaooTrtkXzjM1x.jpg"&gt;&lt;/p&gt;&lt;p&gt;</w:t>
      </w:r>
      <w:r>
        <w:rPr>
          <w:sz w:val="32"/>
          <w:szCs w:val="32"/>
        </w:rPr>
        <w:t>在一个宁静而又遥远的小镇上，有一所名为春日高中。这里有着美丽的校园，宽敞的教室和充满活力的学生们。每个学生都以为自己知道学校的所有秘密，但实际上，真正隐藏在众目睽睽之下的是一位名叫李明的老师。他不仅是语文老师，更是一位拥有绝对权威和深厚人脉的人物。而他的办公室，却成为了传说中的“禁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果与狂肉</w:t>
      </w:r>
      <w:r>
        <w:rPr>
          <w:sz w:val="32"/>
          <w:szCs w:val="32"/>
        </w:rPr>
        <w:t>&lt;/p&gt;&lt;p&gt;&lt;img src="/static-img/aZ7mfTEjZencKlMoRhGmSvNDEVGSvF5Mqa1NFeBKAZxvCvEqkV1hYlBga-fqQjcqbqd7GABRNW3oDTKU6C8bt5Umcny8Yp6G2QNyZ-fp9JCKBbsWmOiqJfzFpfaohtTF55D_CKxkjhQ1ZSLZmeLm48uJLInnBiYbQiR66cSTgk8EijBcsyNlNUHM8e0Lv96t.jpg"&gt;&lt;/p&gt;&lt;p&gt;</w:t>
      </w:r>
      <w:r>
        <w:rPr>
          <w:sz w:val="32"/>
          <w:szCs w:val="32"/>
        </w:rPr>
        <w:t>李明办公室里的桌子总是堆满了书籍和文件，每当夜幕降临，他便会独自一人坐在那里，一边喝着茶，一边思考着如何让自己的教学更有效率。但不知为什么，人们开始传言说，在这个被称作“狂肉”的角落里，有着超乎想象的事情发生。不知疲倦地工作、却又总是在晚上偷偷摸摸地窃听学生对话，这种矛盾的一面，让许多人感到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</w:t>
      </w:r>
      <w:r>
        <w:rPr>
          <w:sz w:val="32"/>
          <w:szCs w:val="32"/>
        </w:rPr>
        <w:t>&lt;/p&gt;&lt;p&gt;&lt;img src="/static-img/Ds72gg8X768vqgH3mMOdQPNDEVGSvF5Mqa1NFeBKAZxvCvEqkV1hYlBga-fqQjcqbqd7GABRNW3oDTKU6C8bt5Umcny8Yp6G2QNyZ-fp9JCKBbsWmOiqJfzFpfaohtTF55D_CKxkjhQ1ZSLZmeLm48uJLInnBiYbQiR66cSTgk8EijBcsyNlNUHM8e0Lv96t.jpg"&gt;&lt;/p&gt;&lt;p&gt;</w:t>
      </w:r>
      <w:r>
        <w:rPr>
          <w:sz w:val="32"/>
          <w:szCs w:val="32"/>
        </w:rPr>
        <w:t>就在这时，一段关于校花王菲菲在她的寝室里的视频悄然流出。这段视频中显示了王菲菲一个人躺在床上，被拍摄得分外诱惑。然而，这段视频并没有什么特别刺激或者色情内容，只不过是普通的私生活记录。但随着时间推移，这个小小的秘密，却被无数人炒作成了一场轰动性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的情感纠葛</w:t>
      </w:r>
      <w:r>
        <w:rPr>
          <w:sz w:val="32"/>
          <w:szCs w:val="32"/>
        </w:rPr>
        <w:t>&lt;/p&gt;&lt;p&gt;&lt;img src="/static-img/o9UZMos0V0pkUlsYVYnts_NDEVGSvF5Mqa1NFeBKAZxvCvEqkV1hYlBga-fqQjcqbqd7GABRNW3oDTKU6C8bt5Umcny8Yp6G2QNyZ-fp9JCKBbsWmOiqJfzFpfaohtTF55D_CKxkjhQ1ZSLZmeLm48uJLInnBiYbQiR66cSTgk8EijBcsyNlNUHM8e0Lv96t.jpg"&gt;&lt;/p&gt;&lt;p&gt;</w:t>
      </w:r>
      <w:r>
        <w:rPr>
          <w:sz w:val="32"/>
          <w:szCs w:val="32"/>
        </w:rPr>
        <w:t>随着新闻报道不断涌现出来，不少同学开始怀疑是否有人故意放出了这些信息来毁掉王菲菲。在这样的背景下，她遭到了同学们的一致排斥，而她之前一直以优雅高贵著称的地位，也因这次事件而受到了质疑。当真相逐渐浮出水面时，原来是由一个平凡的小混混放出的，那个人甚至还曾经暗恋过王 菲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背后的故事</w:t>
      </w:r>
      <w:r>
        <w:rPr>
          <w:sz w:val="32"/>
          <w:szCs w:val="32"/>
        </w:rPr>
        <w:t>&lt;/p&gt;&lt;p&gt;&lt;img src="/static-img/oHDXJblwUjdbE1macxl6gvNDEVGSvF5Mqa1NFeBKAZxvCvEqkV1hYlBga-fqQjcqbqd7GABRNW3oDTKU6C8bt5Umcny8Yp6G2QNyZ-fp9JCKBbsWmOiqJfzFpfaohtTF55D_CKxkjhQ1ZSLZmeLm48uJLInnBiYbQiR66cSTgk8EijBcsyNlNUHM8e0Lv96t.jpg"&gt;&lt;/p&gt;&lt;p&gt;</w:t>
      </w:r>
      <w:r>
        <w:rPr>
          <w:sz w:val="32"/>
          <w:szCs w:val="32"/>
        </w:rPr>
        <w:t>对于那些相信李明只是单纯地工作的人来说，他们可能会觉得他是一个严肃且正直的人。但事实告诉我们，即使最看似坚不可摧的事物也可能有它脆弱的一面。一天，当几个好奇心旺盛的学生成为了探寻真相而潜入李明办公室时，他们发现了一些令人震惊的事实——包括一些未公开的手稿以及隐蔽的小笔记本，它们揭示了李明长期以来一直承受的心理压力和职业道德上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的时候，无论是对待校花还是老师，都需要一种新的态度去理解他们。虽然事情已经过去，但它留给我们的，是一个重要教训：即使是在我们认为完全安全的地方，我们也不应忽视周围人的感受，因为任何事物都可能因为一次意外就改变一切。而对于那些被误解或背叛的人来说，最好的治疗方式就是勇敢地站起来，为自己赢得尊重，同时也为自己的行为负责。</w:t>
      </w:r>
      <w:r>
        <w:rPr>
          <w:sz w:val="32"/>
          <w:szCs w:val="32"/>
        </w:rPr>
        <w:t>&lt;/p&gt;&lt;p&gt;&lt;a href = "/doc/290392-</w:t>
      </w:r>
      <w:r>
        <w:rPr>
          <w:sz w:val="32"/>
          <w:szCs w:val="32"/>
        </w:rPr>
        <w:t>校园风云办公室禁果与寝室绯闻</w:t>
      </w:r>
      <w:r>
        <w:rPr>
          <w:sz w:val="32"/>
          <w:szCs w:val="32"/>
        </w:rPr>
        <w:t>.doc" rel="alternate" download="290392-</w:t>
      </w:r>
      <w:r>
        <w:rPr>
          <w:sz w:val="32"/>
          <w:szCs w:val="32"/>
        </w:rPr>
        <w:t>校园风云办公室禁果与寝室绯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