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之谜森林里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着一片未被人类踏足过的地方。这里，生命与死亡交织成一幅生动的画卷，而“迈开腿让尝尝你的森林动画”正是我们揭开这片神秘土地面纱的钥匙。</w:t>
      </w:r>
      <w:r>
        <w:rPr>
          <w:sz w:val="32"/>
          <w:szCs w:val="32"/>
        </w:rPr>
        <w:t>&lt;/p&gt;&lt;p&gt;&lt;img src="/static-img/jVdU6GKPTUZHIPjtxNjmAzo3hSBuuQeeFh3RhOXR_XZzrS881lLTfvwi9UY4bqgl.jpg"&gt;&lt;/p&gt;&lt;p&gt;</w:t>
      </w:r>
      <w:r>
        <w:rPr>
          <w:sz w:val="32"/>
          <w:szCs w:val="32"/>
        </w:rPr>
        <w:t>首先，我们要了解的是，这片森林是一个多样的生态系统。树木高大而古老，它们是这个生态系统中最明显的地标。在这些巨大的树木间，你可以发现各种各样的小动物，如松鼠、啮齿类和鸟类，它们构成了食物链中的一个重要环节。松鼠以其敏捷的爬行技巧和聪明的行为赢得了许多人的喜爱，而啮齿类则通过种植作物来影响周围环境。而鸟类，则以它们迷人的歌声和色彩斑斓的羽毛吸引了无数观察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植物。这里有着丰富多样的植物，其中包括常见的针叶树、果树以及各种野花。这些建筑起了一个庇护所，让小动物能够在恶劣天气中找到避难所。此外，这些植物还为其他生物提供了食物来源，比如果实供小动物食用，花朵供昆虫采蜜。</w:t>
      </w:r>
      <w:r>
        <w:rPr>
          <w:sz w:val="32"/>
          <w:szCs w:val="32"/>
        </w:rPr>
        <w:t>&lt;/p&gt;&lt;p&gt;&lt;img src="/static-img/s69U2ceH8VQKYC4l-_lmBDo3hSBuuQeeFh3RhOXR_Xbsh3rEYENyzpgAr6Lqy662wAru416kshwNgkQoBEs7iFBI-rwLIWZ9cg_7EMs3P1Cu0jccrvzoohRleB8QLYaYvjjHtWbFVQBxnBEMuCfaW8Eb-Q_VIMPsgdeJpckcrM3MGhr22Vo22z5LBXwSlXSy3FxS4uMNlFxGcz_D2dT7_w.jpg"&gt;&lt;/p&gt;&lt;p&gt;</w:t>
      </w:r>
      <w:r>
        <w:rPr>
          <w:sz w:val="32"/>
          <w:szCs w:val="32"/>
        </w:rPr>
        <w:t>此外，不可忽视的是水源问题。在这个多山地区，小溪流经峡谷，将岩石打磨光滑，并带来肥沃土壤，为周围生物提供了一种清洁饮用的水源，同时也成为捕鱼者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整个森林也在发生变迁。在春天，新芽开始冒出头来，一切都是新的开始；夏天，是繁荣时期，每个角落都充满活力；秋天，落叶铺成金色的地毯，而冬天，则是沉睡时期，只有少数坚韧不拔的人或生物能抵御严寒继续生活。</w:t>
      </w:r>
      <w:r>
        <w:rPr>
          <w:sz w:val="32"/>
          <w:szCs w:val="32"/>
        </w:rPr>
        <w:t>&lt;/p&gt;&lt;p&gt;&lt;img src="/static-img/CKRpr-cpPkRFQvjfbGxLOjo3hSBuuQeeFh3RhOXR_Xbsh3rEYENyzpgAr6Lqy662wAru416kshwNgkQoBEs7iFBI-rwLIWZ9cg_7EMs3P1Cu0jccrvzoohRleB8QLYaYvjjHtWbFVQBxnBEMuCfaW8Eb-Q_VIMPsgdeJpckcrM3MGhr22Vo22z5LBXwSlXSy3FxS4uMNlFxGcz_D2dT7_w.jpg"&gt;&lt;/p&gt;&lt;p&gt;</w:t>
      </w:r>
      <w:r>
        <w:rPr>
          <w:sz w:val="32"/>
          <w:szCs w:val="32"/>
        </w:rPr>
        <w:t>最后，但同样重要的是，对于保护这种珍贵资源我们的责任感。当我们走进这样的地方，我们应该尽量保持原有的状态，不要破坏任何东西，因为每一棵树、一只小动物都对这个平衡生态系统至关重要。如果你真的想体验“迈开腿让尝尝你的森林动画”，请记住，在享受自然美景的时候，也要尊重它，让下一次当地居民去探索时，他们依然能看到相同美丽的一幕。</w:t>
      </w:r>
      <w:r>
        <w:rPr>
          <w:sz w:val="32"/>
          <w:szCs w:val="32"/>
        </w:rPr>
        <w:t>&lt;/p&gt;&lt;p&gt;&lt;a href = "/doc/291189-</w:t>
      </w:r>
      <w:r>
        <w:rPr>
          <w:sz w:val="32"/>
          <w:szCs w:val="32"/>
        </w:rPr>
        <w:t>探索自然之谜森林里的秘密世界</w:t>
      </w:r>
      <w:r>
        <w:rPr>
          <w:sz w:val="32"/>
          <w:szCs w:val="32"/>
        </w:rPr>
        <w:t>.doc" rel="alternate" download="291189-</w:t>
      </w:r>
      <w:r>
        <w:rPr>
          <w:sz w:val="32"/>
          <w:szCs w:val="32"/>
        </w:rPr>
        <w:t>探索自然之谜森林里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