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北辰与慕南希青春校园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故事从何处开始？</w:t>
      </w:r>
      <w:r>
        <w:rPr>
          <w:sz w:val="32"/>
          <w:szCs w:val="32"/>
        </w:rPr>
        <w:t>&lt;/p&gt;&lt;p&gt;&lt;img src="/static-img/yKQDrtsCN-D9nv7Y5Px_LhyayLPR2mvV5OxQuTv2M0s05IvptwaqUVhcJF3YZOnB.jpg"&gt;&lt;/p&gt;&lt;p&gt;</w:t>
      </w:r>
      <w:r>
        <w:rPr>
          <w:sz w:val="32"/>
          <w:szCs w:val="32"/>
        </w:rPr>
        <w:t>在一个普通的高中里，陆北辰和慕南希各自追求着自己的梦想。陆北辰，他是学校里的篮球明星，每场比赛都能带领球队赢得胜利。而慕南希，则是一位才华横溢的文学少女，她的诗词之作常常在校园内传为佳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了吗？</w:t>
      </w:r>
      <w:r>
        <w:rPr>
          <w:sz w:val="32"/>
          <w:szCs w:val="32"/>
        </w:rPr>
        <w:t>&lt;/p&gt;&lt;p&gt;&lt;img src="/static-img/xWCh-r02p-AprzWyuLmcohyayLPR2mvV5OxQuTv2M0tZ3_6LBmqRgFYWWcy-gifnPJzrerULyiQZYpBqgMf27Kz0Ky0s_rZwhPoDGZa2LbDQyBI0VJq2asPT1zSNSE_T43s_yG_UkXbilQ9E7p1_gQOlKiC49KWwI_07-7sv2FbGtM6KWK25eKXW1gNac4wHFrP1SzeU-ArY33WpA0iA4w.jpg"&gt;&lt;/p&gt;&lt;p&gt;</w:t>
      </w:r>
      <w:r>
        <w:rPr>
          <w:sz w:val="32"/>
          <w:szCs w:val="32"/>
        </w:rPr>
        <w:t>一天，在学校图书馆的一角，陆北辰意外地发现了一本被遗忘的古典文学作品，那正是慕南希平时喜欢翻阅的。这本书中有着深邃的情感和丰富的人生哲理，让陆北辰不禁对这位文学少女产生了浓厚兴趣。他决定找出这位女孩，并借此机会了解更多关于她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发生了什么？</w:t>
      </w:r>
      <w:r>
        <w:rPr>
          <w:sz w:val="32"/>
          <w:szCs w:val="32"/>
        </w:rPr>
        <w:t>&lt;/p&gt;&lt;p&gt;&lt;img src="/static-img/Gy-6SSqkURxuYSkG_xy7ZxyayLPR2mvV5OxQuTv2M0tZ3_6LBmqRgFYWWcy-gifnPJzrerULyiQZYpBqgMf27Kz0Ky0s_rZwhPoDGZa2LbDQyBI0VJq2asPT1zSNSE_T43s_yG_UkXbilQ9E7p1_gQOlKiC49KWwI_07-7sv2FbGtM6KWK25eKXW1gNac4wHFrP1SzeU-ArY33WpA0iA4w.jpg"&gt;&lt;/p&gt;&lt;p&gt;</w:t>
      </w:r>
      <w:r>
        <w:rPr>
          <w:sz w:val="32"/>
          <w:szCs w:val="32"/>
        </w:rPr>
        <w:t>几经寻觅后，陆北辰终于在一次课间操时看到了慕南希。她那如同画中游仙一般飘逸而优雅的一举手，一转身，都让人忍不住心动。两人擦肩而过，却没有交换任何信息，但这种无声的交流却给彼此留下了深刻印象。随后，他们便偶尔会在图书馆或校园某个角落相遇，最终成为好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成长？</w:t>
      </w:r>
      <w:r>
        <w:rPr>
          <w:sz w:val="32"/>
          <w:szCs w:val="32"/>
        </w:rPr>
        <w:t>&lt;/p&gt;&lt;p&gt;&lt;img src="/static-img/ARmlSUBAzliBaoYpa5IUGRyayLPR2mvV5OxQuTv2M0tZ3_6LBmqRgFYWWcy-gifnPJzrerULyiQZYpBqgMf27Kz0Ky0s_rZwhPoDGZa2LbDQyBI0VJq2asPT1zSNSE_T43s_yG_UkXbilQ9E7p1_gQOlKiC49KWwI_07-7sv2FbGtM6KWK25eKXW1gNac4wHFrP1SzeU-ArY33WpA0iA4w.jpg"&gt;&lt;/p&gt;&lt;p&gt;</w:t>
      </w:r>
      <w:r>
        <w:rPr>
          <w:sz w:val="32"/>
          <w:szCs w:val="32"/>
        </w:rPr>
        <w:t>通过不断地交流和学习，他们互相启发对方。在体育方面，慕南希鼓励陆北辰锻炼身体，不仅增强他的体能，还帮助他更好地掌握篮球技巧；而在学术上，陸 北 辰则分享他所学到的知识，让慕南希对历史、科学等领域有了新的认识。此外，他们还共同参与各种社团活动，如组织读书会、写作俱乐部等，这些都让他们的心灵得到极大的满足与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挑战是什么？</w:t>
      </w:r>
      <w:r>
        <w:rPr>
          <w:sz w:val="32"/>
          <w:szCs w:val="32"/>
        </w:rPr>
        <w:t>&lt;/p&gt;&lt;p&gt;&lt;img src="/static-img/eAY0XFwlo9WvuyvwA8PNcRyayLPR2mvV5OxQuTv2M0tZ3_6LBmqRgFYWWcy-gifnPJzrerULyiQZYpBqgMf27Kz0Ky0s_rZwhPoDGZa2LbDQyBI0VJq2asPT1zSNSE_T43s_yG_UkXbilQ9E7p1_gQOlKiC49KWwI_07-7sv2FbGtM6KWK25eKXW1gNac4wHFrP1SzeU-ArY33WpA0iA4w.jpg"&gt;&lt;/p&gt;&lt;p&gt;</w:t>
      </w:r>
      <w:r>
        <w:rPr>
          <w:sz w:val="32"/>
          <w:szCs w:val="32"/>
        </w:rPr>
        <w:t>随着时间推移，他们逐渐意识到自己对于彼此有了一种无法言说的情感。但由于担心影响友谊，以及未知未来所带来的恐惧，使得两人的感情一直停留在表面的交流状态。直到有一次偶然的情况下，被迫面对真实的情感，当即爆发出一股难以抑制的情感波澜，这也标志着两人关系向更加亲密发展的一个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已经准备好勇敢地迈出这一步，将友情升级为爱情。在未来的日子里，无论是在学习还是生活中，都希望能够像过去那样支持和理解对方，只要我们携手前行，就没有什么是不可能完成的事。这段青春校园中的爱情故事，也许只是起点，但它将伴随我们走过漫长的人生旅程，为我们的记忆增添无限色彩。</w:t>
      </w:r>
      <w:r>
        <w:rPr>
          <w:sz w:val="32"/>
          <w:szCs w:val="32"/>
        </w:rPr>
        <w:t>&lt;/p&gt;&lt;p&gt;&lt;a href = "/doc/291197-</w:t>
      </w:r>
      <w:r>
        <w:rPr>
          <w:sz w:val="32"/>
          <w:szCs w:val="32"/>
        </w:rPr>
        <w:t>陆北辰与慕南希青春校园爱情故事</w:t>
      </w:r>
      <w:r>
        <w:rPr>
          <w:sz w:val="32"/>
          <w:szCs w:val="32"/>
        </w:rPr>
        <w:t>.doc" rel="alternate" download="291197-</w:t>
      </w:r>
      <w:r>
        <w:rPr>
          <w:sz w:val="32"/>
          <w:szCs w:val="32"/>
        </w:rPr>
        <w:t>陆北辰与慕南希青春校园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