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勇士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地区曾经孕育了无数英雄好汉，他们以武力和智慧为民除害，成为人们心中的传奇。然而，在这些男性的光芒下，我们往往忽视了一群不屈不挠、英勇善战的女性——江北女匪。她们以坚韧不拔的意志和非凡的战斗力，在乱世中站立起来，为人民群众保驾护航。</w:t>
      </w:r>
      <w:r>
        <w:rPr>
          <w:sz w:val="32"/>
          <w:szCs w:val="32"/>
        </w:rPr>
        <w:t>&lt;/p&gt;&lt;p&gt;&lt;img src="/static-img/AYks6L5pFyDotyi9zDwfmrUNhlBD1AB4D185Aq0bAndiRmLZS15JPvwwlO-3fITZ.jpg"&gt;&lt;/p&gt;&lt;p&gt;</w:t>
      </w:r>
      <w:r>
        <w:rPr>
          <w:sz w:val="32"/>
          <w:szCs w:val="32"/>
        </w:rPr>
        <w:t>首先，她们是出身于贫苦家庭，但命运却让她们走上了抗争道路。早年失去亲人或被迫流离失所，她们不得不凭借自己的双手谋生。在艰难困顿中，她们结成了姐妹团体，一起抵御外来侵略者，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江北女匪拥有卓越的军事才能。她们能够策划并执行复杂的地面作战和心理战术，使敌人措手不及。她们深谙兵法，对地形熟悉，对敌人的弱点了如指掌，因此在战斗中总能占据上风。</w:t>
      </w:r>
      <w:r>
        <w:rPr>
          <w:sz w:val="32"/>
          <w:szCs w:val="32"/>
        </w:rPr>
        <w:t>&lt;/p&gt;&lt;p&gt;&lt;img src="/static-img/53kaTuuEaA4U48Cqe7hk0rUNhlBD1AB4D185Aq0bAndydfwfZwzthsSKYE3qDFVWQ64oHUcQyW6Mcz80cnVe0GO64LIEIfjm8NYDnulW_XeXVHNLPZKoYWFinQnCrcXhyz7y9UPkWJbJyXPkDaV6yoDETsKYQrii-GkxK3BFQmr-hxAjoyFugQ-GSe2NHWMFHVMQNw-t6lsa2I8lLL2HonDWFgMiqDrFQBRPfJb4KZw.jpg"&gt;&lt;/p&gt;&lt;p&gt;</w:t>
      </w:r>
      <w:r>
        <w:rPr>
          <w:sz w:val="32"/>
          <w:szCs w:val="32"/>
        </w:rPr>
        <w:t>再者，她们还展现出了极高的人格魅力。在与敌对势力的斗争过程中，不仅要有足够的力量去打败对方，还要有足够的心灵去感化那些迷茫的人。这一点正是他们之所以能赢得更多支持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匪也是一代代传承着中华民族伟大文化遗产。她们通过歌舞表演，用艺术形式来传递反抗精神，也用这种方式鼓舞同胞继续前行。在荒凉而充满挑战的大漠边缘，她們創造了一個由愛與希望組成的小小樂園，這一點讓她們更加深入人心。</w:t>
      </w:r>
      <w:r>
        <w:rPr>
          <w:sz w:val="32"/>
          <w:szCs w:val="32"/>
        </w:rPr>
        <w:t>&lt;/p&gt;&lt;p&gt;&lt;img src="/static-img/9WBitL4a6ipjr90jnGatELUNhlBD1AB4D185Aq0bAndydfwfZwzthsSKYE3qDFVWQ64oHUcQyW6Mcz80cnVe0GO64LIEIfjm8NYDnulW_XeXVHNLPZKoYWFinQnCrcXhyz7y9UPkWJbJyXPkDaV6yoDETsKYQrii-GkxK3BFQmr-hxAjoyFugQ-GSe2NHWMFHVMQNw-t6lsa2I8lLL2HonDWFgMiqDrFQBRPfJb4KZw.jpg"&gt;&lt;/p&gt;&lt;p&gt;</w:t>
      </w:r>
      <w:r>
        <w:rPr>
          <w:sz w:val="32"/>
          <w:szCs w:val="32"/>
        </w:rPr>
        <w:t>最后，这些江北女匪留给我们的还有无尽的话题。她的故事虽然发生在遥远古代，但它对于我们今天来说依然具有巨大的启发意义：坚持自我、追求自由、维护正义，无论是在哪个时代都是永恒的话题。而她们，以实际行动证明了每一个女性都有能力改变世界，让我们从她的身上汲取力量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江北女匪不是简单的一个词汇，它代表的是一种精神、一种信念、一种力量。而这个故事，就是关于这些女性如何用自己的一切，为一个更美好的未来而奋斗，是一段值得我们铭记和学习的历史篇章。</w:t>
      </w:r>
      <w:r>
        <w:rPr>
          <w:sz w:val="32"/>
          <w:szCs w:val="32"/>
        </w:rPr>
        <w:t>&lt;/p&gt;&lt;p&gt;&lt;img src="/static-img/IHMVXP5KS95WJQ3B4vYvfrUNhlBD1AB4D185Aq0bAndydfwfZwzthsSKYE3qDFVWQ64oHUcQyW6Mcz80cnVe0GO64LIEIfjm8NYDnulW_XeXVHNLPZKoYWFinQnCrcXhyz7y9UPkWJbJyXPkDaV6yoDETsKYQrii-GkxK3BFQmr-hxAjoyFugQ-GSe2NHWMFHVMQNw-t6lsa2I8lLL2HonDWFgMiqDrFQBRPfJb4KZw.jpg"&gt;&lt;/p&gt;&lt;p&gt;&lt;a href = "/doc/292475-</w:t>
      </w:r>
      <w:r>
        <w:rPr>
          <w:sz w:val="32"/>
          <w:szCs w:val="32"/>
        </w:rPr>
        <w:t>北疆女勇士的传奇生涯</w:t>
      </w:r>
      <w:r>
        <w:rPr>
          <w:sz w:val="32"/>
          <w:szCs w:val="32"/>
        </w:rPr>
        <w:t>.doc" rel="alternate" download="292475-</w:t>
      </w:r>
      <w:r>
        <w:rPr>
          <w:sz w:val="32"/>
          <w:szCs w:val="32"/>
        </w:rPr>
        <w:t>北疆女勇士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