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跌落暮色？</w:t>
      </w:r>
      <w:r>
        <w:rPr>
          <w:sz w:val="32"/>
          <w:szCs w:val="32"/>
        </w:rPr>
        <w:t>&lt;/p&gt;&lt;p&gt;&lt;img src="/static-img/Ne1AW3l-4a0QUv6xCUArKS88iUtUhslXiotuNe671hO8kBz1fIo5PLMg9D5uKMoh.jpeg"&gt;&lt;/p&gt;&lt;p&gt;</w:t>
      </w:r>
      <w:r>
        <w:rPr>
          <w:sz w:val="32"/>
          <w:szCs w:val="32"/>
        </w:rPr>
        <w:t>在人生的旅途中，我们常常会遇到各种挑战和困难。这些挑战可能来自外部环境，比如工作压力、家庭责任，或是社会的期望；也可能来自内心的挣扎，例如自我怀疑、恐惧或是不自信。无论是哪种形式，这些问题总有一天会使我们感到疲惫不堪，直至最终“跌落暮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中有哪些因素导致了这种状态？</w:t>
      </w:r>
      <w:r>
        <w:rPr>
          <w:sz w:val="32"/>
          <w:szCs w:val="32"/>
        </w:rPr>
        <w:t>&lt;/p&gt;&lt;p&gt;&lt;img src="/static-img/XbLdcbVbCM6UYPWMPRxEpi88iUtUhslXiotuNe671hN1GGciF1HosIDnmYXIqHnEFtB6b8WFzKIs8MYGpU88o90ZVSnHKJahNfdn-5HPyogb-irlMKlPct8QOAGxH5RZjDHJEtQRY1Qb4fwdwBHaqFPL2lxptVZYTHFeGy8beIW4_FIDKSk5YaQqOAQ1g-zv5OvZC3tl7iQ5SCar6O6XkIGX1yRVs72hoZdVg19zgog.jpeg"&gt;&lt;/p&gt;&lt;p&gt;</w:t>
      </w:r>
      <w:r>
        <w:rPr>
          <w:sz w:val="32"/>
          <w:szCs w:val="32"/>
        </w:rPr>
        <w:t>生活中的压力可以从多个角度来理解。一方面，它可以激励我们去努力工作，追求更好的生活。但如果没有恰当的管理，这种压力就可能转变成负面影响。在工作场所，我们可能被赋予过多的任务，没有足够的时间去完成它们。这不仅让我们的身体承受着劳累，还使得我们的精神世界承受着巨大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家庭和社会关系上，我们也经常感到压力重重。家人的期望往往比实际能力还要高，这样的差距容易引发焦虑。而在社会上，无论是通过社交媒体还是其他渠道，我们总能看到他人的成功故事，而自己的进步却似乎无法与之相比。这一切都可能导致一种强烈的情感反应——失落。</w:t>
      </w:r>
      <w:r>
        <w:rPr>
          <w:sz w:val="32"/>
          <w:szCs w:val="32"/>
        </w:rPr>
        <w:t>&lt;/p&gt;&lt;p&gt;&lt;img src="/static-img/vruLhw9ouWKurPYNdbPi_S88iUtUhslXiotuNe671hN1GGciF1HosIDnmYXIqHnEFtB6b8WFzKIs8MYGpU88o90ZVSnHKJahNfdn-5HPyogb-irlMKlPct8QOAGxH5RZjDHJEtQRY1Qb4fwdwBHaqFPL2lxptVZYTHFeGy8beIW4_FIDKSk5YaQqOAQ1g-zv5OvZC3tl7iQ5SCar6O6XkIGX1yRVs72hoZdVg19zgog.jpeg"&gt;&lt;/p&gt;&lt;p&gt;</w:t>
      </w:r>
      <w:r>
        <w:rPr>
          <w:sz w:val="32"/>
          <w:szCs w:val="32"/>
        </w:rPr>
        <w:t>如何才能避免掉入这个深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“跌落暮色”，首先需要意识到它，并且愿意面对它。当你开始感觉到自己陷入了这段艰难时刻，请停止一下，看看周围的人，他们是否也一样。你并不孤单，每个人都会经历这样的时刻。</w:t>
      </w:r>
      <w:r>
        <w:rPr>
          <w:sz w:val="32"/>
          <w:szCs w:val="32"/>
        </w:rPr>
        <w:t>&lt;/p&gt;&lt;p&gt;&lt;img src="/static-img/Fff7Kl8VrnBwA69FMv1Cny88iUtUhslXiotuNe671hN1GGciF1HosIDnmYXIqHnEFtB6b8WFzKIs8MYGpU88o90ZVSnHKJahNfdn-5HPyogb-irlMKlPct8QOAGxH5RZjDHJEtQRY1Qb4fwdwBHaqFPL2lxptVZYTHFeGy8beIW4_FIDKSk5YaQqOAQ1g-zv5OvZC3tl7iQ5SCar6O6XkIGX1yRVs72hoZdVg19zgog.jpeg"&gt;&lt;/p&gt;&lt;p&gt;</w:t>
      </w:r>
      <w:r>
        <w:rPr>
          <w:sz w:val="32"/>
          <w:szCs w:val="32"/>
        </w:rPr>
        <w:t>其次，要学会放下一些事情，不必非要做得完美无瑕。接受自己的局限性，并给自己留出空间去犯错和学习。记住，每一次失败都是成长的一部分，而不是衡量成功与否唯一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身边的人沟通你的感受，有时候只需一个倾听者，就能够帮助你摆脱沉默带来的痛苦。如果需要的话，不妨寻求专业的心理咨询服务，以便得到更有效地指导和支持。</w:t>
      </w:r>
      <w:r>
        <w:rPr>
          <w:sz w:val="32"/>
          <w:szCs w:val="32"/>
        </w:rPr>
        <w:t>&lt;/p&gt;&lt;p&gt;&lt;img src="/static-img/k3aMOHnJDvMLqyLJQk6F-S88iUtUhslXiotuNe671hN1GGciF1HosIDnmYXIqHnEFtB6b8WFzKIs8MYGpU88o90ZVSnHKJahNfdn-5HPyogb-irlMKlPct8QOAGxH5RZjDHJEtQRY1Qb4fwdwBHaqFPL2lxptVZYTHFeGy8beIW4_FIDKSk5YaQqOAQ1g-zv5OvZC3tl7iQ5SCar6O6XkIGX1yRVs72hoZdVg19zgog.jpeg"&gt;&lt;/p&gt;&lt;p&gt;</w:t>
      </w:r>
      <w:r>
        <w:rPr>
          <w:sz w:val="32"/>
          <w:szCs w:val="32"/>
        </w:rPr>
        <w:t>如何从“跌落暮色”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意识到了这一点并采取行动后，你将发现，那些曾经让你感到绝望的事情其实并不重要。真正重要的是找到那些能够给你力量和快乐的事物，比如亲密的人际关系、健康的习惯或者简单地享受自然界的小确幸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去的时候，如果必须回到那些令人沮丧的情绪里，也请不要忘记那段旅程教会了你什么，以及现在你的智慧已经远超过那个时候。你已经走过了一座山，现在站在另一座山前，是时候展现出新的勇气了。如果再次遭遇困境，别忘了用之前学到的知识来应对，因为每一次经历，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段经历成为一种成长，让它为未来铺平道路。在接下来的日子里，无论发生什么，只要坚持下去，即使是在最黑暗的时候，你也能找到光芒，最终走向更加明亮的地方。不断前行吧，因为只有这样，你才不会再次“跌落暮色”。</w:t>
      </w:r>
      <w:r>
        <w:rPr>
          <w:sz w:val="32"/>
          <w:szCs w:val="32"/>
        </w:rPr>
        <w:t>&lt;/p&gt;&lt;p&gt;&lt;a href = "/doc/292710-</w:t>
      </w:r>
      <w:r>
        <w:rPr>
          <w:sz w:val="32"/>
          <w:szCs w:val="32"/>
        </w:rPr>
        <w:t>暮色之下跌落的美丽</w:t>
      </w:r>
      <w:r>
        <w:rPr>
          <w:sz w:val="32"/>
          <w:szCs w:val="32"/>
        </w:rPr>
        <w:t>.doc" rel="alternate" download="292710-</w:t>
      </w:r>
      <w:r>
        <w:rPr>
          <w:sz w:val="32"/>
          <w:szCs w:val="32"/>
        </w:rPr>
        <w:t>暮色之下跌落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