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彩色徽章</w:t>
      </w:r>
      <w:r>
        <w:rPr>
          <w:sz w:val="48"/>
          <w:szCs w:val="48"/>
        </w:rPr>
        <w:t>-</w:t>
      </w:r>
      <w:r>
        <w:rPr>
          <w:sz w:val="48"/>
          <w:szCs w:val="48"/>
        </w:rPr>
        <w:t>光芒背后的荣耀探索闪耀彩色徽章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芒背后的荣耀：探索闪耀彩色徽章的文化意义</w:t>
      </w:r>
      <w:r>
        <w:rPr>
          <w:sz w:val="32"/>
          <w:szCs w:val="32"/>
        </w:rPr>
        <w:t>&lt;/p&gt;&lt;p&gt;&lt;img src="/static-img/TH-XTbY_wIXX-x_cDYThoVfa1Ng1WdKALTva6XLWQXy4_OmO9uaINZmvKUzjlCiL.jpg"&gt;&lt;/p&gt;&lt;p&gt;</w:t>
      </w:r>
      <w:r>
        <w:rPr>
          <w:sz w:val="32"/>
          <w:szCs w:val="32"/>
        </w:rPr>
        <w:t>在一个充满活力的世界里，徽章不仅仅是一种装饰，它们代表着成就、身份和归属感。闪耀的彩色徽章尤其引人注目，它们以其夺目的颜色和独特的设计，为佩戴者增添了一抹亮丽与自豪。今天，我们将深入探讨这些闪耀的彩色徽章背后的文化意义，以及它们如何影响我们的生活。</w:t>
      </w:r>
      <w:r>
        <w:rPr>
          <w:sz w:val="32"/>
          <w:szCs w:val="32"/>
        </w:rPr>
        <w:t xml:space="preserve">&lt;/p&gt;&lt;p&gt;1. </w:t>
      </w:r>
      <w:r>
        <w:rPr>
          <w:sz w:val="32"/>
          <w:szCs w:val="32"/>
        </w:rPr>
        <w:t>成就与荣誉</w:t>
      </w:r>
      <w:r>
        <w:rPr>
          <w:sz w:val="32"/>
          <w:szCs w:val="32"/>
        </w:rPr>
        <w:t>&lt;/p&gt;&lt;p&gt;&lt;img src="/static-img/MOwOeLao4Khc6qxKRbiX2Ffa1Ng1WdKALTva6XLWQXxy6K9SwXYYH-ij1tgYpWCoWnnknGdArNqCtYCc_rJrgpPyiDa_1Q_MjZkQWSHskuQpcSrw3rACp1v0L_3xETjcbS-3Ft9wHyldTArYxaJSZbm94w4gyFFa8buQR3R02qU.jpg"&gt;&lt;/p&gt;&lt;p&gt;</w:t>
      </w:r>
      <w:r>
        <w:rPr>
          <w:sz w:val="32"/>
          <w:szCs w:val="32"/>
        </w:rPr>
        <w:t>在许多社会中，徽章被用作表彰个人的成就或服务。在军事领域，战役勋章是士兵们最为骄傲的一部分，因为它们象征着他们所经历过的艰苦战斗和牺牲。在教育界，优秀学生会获得奖状或证书，这些通常带有闪耀的彩色边缘，用以庆祝他们学术上的卓越表现。</w:t>
      </w:r>
      <w:r>
        <w:rPr>
          <w:sz w:val="32"/>
          <w:szCs w:val="32"/>
        </w:rPr>
        <w:t>&lt;/p&gt;&lt;p&gt;</w:t>
      </w:r>
      <w:r>
        <w:rPr>
          <w:sz w:val="32"/>
          <w:szCs w:val="32"/>
        </w:rPr>
        <w:t>例如，加拿大皇家骑警颁发了“警察英勇勋章”，这是一面镶嵌着金色的蓝白条纹边缘的小型金属盾形勋章，以表彰那些在执行职务时表现出极高勇气和专业技能的人。这样的勋章不仅增强了受奖者的个人荣誉，也激励其他成员提高自己的工作标准。</w:t>
      </w:r>
      <w:r>
        <w:rPr>
          <w:sz w:val="32"/>
          <w:szCs w:val="32"/>
        </w:rPr>
        <w:t xml:space="preserve">&lt;/p&gt;&lt;p&gt;&lt;img src="/static-img/ZuXSt3MmLoF-2_N-RyQC-Vfa1Ng1WdKALTva6XLWQXxy6K9SwXYYH-ij1tgYpWCoWnnknGdArNqCtYCc_rJrgpPyiDa_1Q_MjZkQWSHskuQpcSrw3rACp1v0L_3xETjcbS-3Ft9wHyldTArYxaJSZbm94w4gyFFa8buQR3R02qU.jpg"&gt;&lt;/p&gt;&lt;p&gt;2. </w:t>
      </w:r>
      <w:r>
        <w:rPr>
          <w:sz w:val="32"/>
          <w:szCs w:val="32"/>
        </w:rPr>
        <w:t>文化认同</w:t>
      </w:r>
      <w:r>
        <w:rPr>
          <w:sz w:val="32"/>
          <w:szCs w:val="32"/>
        </w:rPr>
        <w:t>&lt;/p&gt;&lt;p&gt;</w:t>
      </w:r>
      <w:r>
        <w:rPr>
          <w:sz w:val="32"/>
          <w:szCs w:val="32"/>
        </w:rPr>
        <w:t>除了作为个人成就标志之外，某些徽章还能体现出一种文化认同感。民族团结日上，一些国家会颁发特别版权威名鼎鼎的大型图案刺青，这些刺青常常配备着鲜艳、多样的颜料，让人们能够通过身穿这些刺青来展现对祖国的情感忠诚。</w:t>
      </w:r>
      <w:r>
        <w:rPr>
          <w:sz w:val="32"/>
          <w:szCs w:val="32"/>
        </w:rPr>
        <w:t>&lt;/p&gt;&lt;p&gt;&lt;img src="/static-img/Nwi7jmgOGALyZDpegCSc3lfa1Ng1WdKALTva6XLWQXxy6K9SwXYYH-ij1tgYpWCoWnnknGdArNqCtYCc_rJrgpPyiDa_1Q_MjZkQWSHskuQpcSrw3rACp1v0L_3xETjcbS-3Ft9wHyldTArYxaJSZbm94w4gyFFa8buQR3R02qU.jpg"&gt;&lt;/p&gt;&lt;p&gt;</w:t>
      </w:r>
      <w:r>
        <w:rPr>
          <w:sz w:val="32"/>
          <w:szCs w:val="32"/>
        </w:rPr>
        <w:t>比如，在新西兰，每当体育赛事期间出现本土运动员获胜，他们可能会被授予一枚由官方机构制定的特殊版权威羽毛球或网球比赛胜利证书，这种证书通常印有各种不同的彩色图案，使得每位赢家的故事都变得更加生动且难忘。</w:t>
      </w:r>
      <w:r>
        <w:rPr>
          <w:sz w:val="32"/>
          <w:szCs w:val="32"/>
        </w:rPr>
        <w:t xml:space="preserve">&lt;/p&gt;&lt;p&gt;3. </w:t>
      </w:r>
      <w:r>
        <w:rPr>
          <w:sz w:val="32"/>
          <w:szCs w:val="32"/>
        </w:rPr>
        <w:t>社交交流</w:t>
      </w:r>
      <w:r>
        <w:rPr>
          <w:sz w:val="32"/>
          <w:szCs w:val="32"/>
        </w:rPr>
        <w:t>&lt;/p&gt;&lt;p&gt;&lt;img src="/static-img/uSCGItQpAWjkUgym_hiQAFfa1Ng1WdKALTva6XLWQXxy6K9SwXYYH-ij1tgYpWCoWnnknGdArNqCtYCc_rJrgpPyiDa_1Q_MjZkQWSHskuQpcSrw3rACp1v0L_3xETjcbS-3Ft9wHyldTArYxaJSZbm94w4gyFFa8buQR3R02qU.jpg"&gt;&lt;/p&gt;&lt;p&gt;</w:t>
      </w:r>
      <w:r>
        <w:rPr>
          <w:sz w:val="32"/>
          <w:szCs w:val="32"/>
        </w:rPr>
        <w:t>徽章并不只是单纯地挂在衣服上，它们也可以成为社交互动的一个媒介。当人们看到他人的炫丽标志时，他们很自然地想要了解背后故事。这促使人们进行更多关于共同兴趣的话题，从而加深彼此之间的人际关系。</w:t>
      </w:r>
      <w:r>
        <w:rPr>
          <w:sz w:val="32"/>
          <w:szCs w:val="32"/>
        </w:rPr>
        <w:t>&lt;/p&gt;&lt;p&gt;</w:t>
      </w:r>
      <w:r>
        <w:rPr>
          <w:sz w:val="32"/>
          <w:szCs w:val="32"/>
        </w:rPr>
        <w:t>例如，在国际会议上，有时候为了鼓励不同国家之间合作发展，可以发行一些特别版本的会议纪念品，比如具有各国旗帜图案拼接设计或者包含不同语言文字说明等款式。此类产品往往采用多色的打印技术，让所有参与人员都能享受到这种跨文化交流活动中的美好体验，并通过展示这些记忆产生共鸣效应。</w:t>
      </w:r>
      <w:r>
        <w:rPr>
          <w:sz w:val="32"/>
          <w:szCs w:val="32"/>
        </w:rPr>
        <w:t>&lt;/p&gt;&lt;p&gt;</w:t>
      </w:r>
      <w:r>
        <w:rPr>
          <w:sz w:val="32"/>
          <w:szCs w:val="32"/>
        </w:rPr>
        <w:t>总之，“闪耀的彩色徽章”不仅是装饰物，更是承载情感与意义的事物。它可以代表我们成功、我们忠诚以及我们所属群体的一部分。不论是在正式场合还是日常生活中，那些令人瞩目的细节都是不可忽视的情绪触动点，对于任何希望传递信息并建立联系的人来说，都是一份宝贵财富。</w:t>
      </w:r>
      <w:r>
        <w:rPr>
          <w:sz w:val="32"/>
          <w:szCs w:val="32"/>
        </w:rPr>
        <w:t>&lt;/p&gt;&lt;p&gt;&lt;a href = "/doc/292783-</w:t>
      </w:r>
      <w:r>
        <w:rPr>
          <w:sz w:val="32"/>
          <w:szCs w:val="32"/>
        </w:rPr>
        <w:t>闪耀的彩色徽章</w:t>
      </w:r>
      <w:r>
        <w:rPr>
          <w:sz w:val="32"/>
          <w:szCs w:val="32"/>
        </w:rPr>
        <w:t>-</w:t>
      </w:r>
      <w:r>
        <w:rPr>
          <w:sz w:val="32"/>
          <w:szCs w:val="32"/>
        </w:rPr>
        <w:t>光芒背后的荣耀探索闪耀彩色徽章的文化意义</w:t>
      </w:r>
      <w:r>
        <w:rPr>
          <w:sz w:val="32"/>
          <w:szCs w:val="32"/>
        </w:rPr>
        <w:t>.doc" rel="alternate" download="292783-</w:t>
      </w:r>
      <w:r>
        <w:rPr>
          <w:sz w:val="32"/>
          <w:szCs w:val="32"/>
        </w:rPr>
        <w:t>闪耀的彩色徽章</w:t>
      </w:r>
      <w:r>
        <w:rPr>
          <w:sz w:val="32"/>
          <w:szCs w:val="32"/>
        </w:rPr>
        <w:t>-</w:t>
      </w:r>
      <w:r>
        <w:rPr>
          <w:sz w:val="32"/>
          <w:szCs w:val="32"/>
        </w:rPr>
        <w:t>光芒背后的荣耀探索闪耀彩色徽章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