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家庭盛宴一场温馨回忆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一个普通家庭的故事即将展开。小米，是这个故事中最有趣的一个角色。他是一个聪明伶俐、充满活力的少年，总是能够让人忍俊不禁。在他的世界里，没有什么是不可能发生的事情。</w:t>
      </w:r>
      <w:r>
        <w:rPr>
          <w:sz w:val="32"/>
          <w:szCs w:val="32"/>
        </w:rPr>
        <w:t>&lt;/p&gt;&lt;p&gt;&lt;img src="/static-img/mIFoMjpn3YRlq6eOHntFzZGMmR4S5YhwB0-P_7SkefNONvhrBtZMtu0n3I1GDg45.jpg"&gt;&lt;/p&gt;&lt;p&gt;</w:t>
      </w:r>
      <w:r>
        <w:rPr>
          <w:sz w:val="32"/>
          <w:szCs w:val="32"/>
        </w:rPr>
        <w:t>小米与爷爷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盛大的宴会上，小米和他爷爷之间的情感交流达到了一个新的高度。他们共同分享了许多往昔的美好回忆，每一个笑声都似乎带着岁月沉淀下的味道，让人心情舒畅。这是一段难能可贵的人生篇章，也是小米对家族文化的一种认同。</w:t>
      </w:r>
      <w:r>
        <w:rPr>
          <w:sz w:val="32"/>
          <w:szCs w:val="32"/>
        </w:rPr>
        <w:t>&lt;/p&gt;&lt;p&gt;&lt;img src="/static-img/ZoQtSup1SWfNXc01zTi1n5GMmR4S5YhwB0-P_7SkefONfZcruVCUNk6oZWGpvKRkmB1VFg4_8NK2u9h3CxUB1AtcNX0hndyBT07yZkWcbW3K6cVjwr4nSttrVtlKz0GesBvI-gzBSLR5FM-j12Aj2L5G0OIA_KfahtMWIktKa5JBVW2NvC85aUB4WVPoTTxd7YPGztugrxW76PvMlLCgBA.jpg"&gt;&lt;/p&gt;&lt;p&gt;</w:t>
      </w:r>
      <w:r>
        <w:rPr>
          <w:sz w:val="32"/>
          <w:szCs w:val="32"/>
        </w:rPr>
        <w:t>爷爷的智慧与教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上的每一次点头微笑，都透露出一种深邃的智慧。老人的眼神仿佛能穿透世间一切，只为传递给下一代真理。他用自己的经历告诉小米，成功不是一蹴而就，而是一步一步地积累和磨砺。在这样的环境下，小米学会了坚持不懈，对未来充满期待。</w:t>
      </w:r>
      <w:r>
        <w:rPr>
          <w:sz w:val="32"/>
          <w:szCs w:val="32"/>
        </w:rPr>
        <w:t>&lt;/p&gt;&lt;p&gt;&lt;img src="/static-img/7rAyUpbDkyB4dp0PGsDgDJGMmR4S5YhwB0-P_7SkefONfZcruVCUNk6oZWGpvKRkmB1VFg4_8NK2u9h3CxUB1AtcNX0hndyBT07yZkWcbW3K6cVjwr4nSttrVtlKz0GesBvI-gzBSLR5FM-j12Aj2L5G0OIA_KfahtMWIktKa5JBVW2NvC85aUB4WVPoTTxd7YPGztugrxW76PvMlLCgBA.jpg"&gt;&lt;/p&gt;&lt;p&gt;</w:t>
      </w:r>
      <w:r>
        <w:rPr>
          <w:sz w:val="32"/>
          <w:szCs w:val="32"/>
        </w:rPr>
        <w:t>爸爸与孩子们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作为家中的领袖，在宴会上表现得格外亲切。他倾听孩子们的心声，与他们分享自己的梦想，这让孩子们感到无比安全和幸福。这种父亲爱，是无法用言语表达出来，但却深深植根于每个人的心底。</w:t>
      </w:r>
      <w:r>
        <w:rPr>
          <w:sz w:val="32"/>
          <w:szCs w:val="32"/>
        </w:rPr>
        <w:t>&lt;/p&gt;&lt;p&gt;&lt;img src="/static-img/mq1VWLlPto2KQz4hi5XJFZGMmR4S5YhwB0-P_7SkefONfZcruVCUNk6oZWGpvKRkmB1VFg4_8NK2u9h3CxUB1AtcNX0hndyBT07yZkWcbW3K6cVjwr4nSttrVtlKz0GesBvI-gzBSLR5FM-j12Aj2L5G0OIA_KfahtMWIktKa5JBVW2NvC85aUB4WVPoTTxd7YPGztugrxW76PvMlLCgBA.jpg"&gt;&lt;/p&gt;&lt;p&gt;</w:t>
      </w:r>
      <w:r>
        <w:rPr>
          <w:sz w:val="32"/>
          <w:szCs w:val="32"/>
        </w:rPr>
        <w:t>家庭成员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庭没有富裕，但他们拥有一份比金钱更宝贵的情感联系。这份联系在宴会中得以展现，每个人都像星星一样闪耀，他们相互依靠，共同成长。这就是为什么小米如此珍视这一天，因为它代表了一种纯粹而强大的力量——家园之爱。</w:t>
      </w:r>
      <w:r>
        <w:rPr>
          <w:sz w:val="32"/>
          <w:szCs w:val="32"/>
        </w:rPr>
        <w:t>&lt;/p&gt;&lt;p&gt;&lt;img src="/static-img/Nb7PReuOyXg477tJpeS0zpGMmR4S5YhwB0-P_7SkefONfZcruVCUNk6oZWGpvKRkmB1VFg4_8NK2u9h3CxUB1AtcNX0hndyBT07yZkWcbW3K6cVjwr4nSttrVtlKz0GesBvI-gzBSLR5FM-j12Aj2L5G0OIA_KfahtMWIktKa5JBVW2NvC85aUB4WVPoTTxd7YPGztugrxW76PvMlLCgBA.jpg"&gt;&lt;/p&gt;&lt;p&gt;</w:t>
      </w:r>
      <w:r>
        <w:rPr>
          <w:sz w:val="32"/>
          <w:szCs w:val="32"/>
        </w:rPr>
        <w:t>小米对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宴会结束后，小米独自一人站在窗前，他的心中涌起了一股欲望。那就是要成为一个有能力帮助自己父母改善生活条件的人。他知道道路不会平坦，但他也清楚自己已经迈出了第一步，那就是不断学习，不断进步，以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夜晚标志着小 米从儿童到青年的转变，它也是他内心世界的一个重大变化。此刻，他明白了责任、友谊和家的重要性，这些都是他未来的指南针。而就在这时，一阵微风吹过，将所有的话题轻轻吹散，却留下了一丝希望，为接下来的小 米铺平道路。</w:t>
      </w:r>
      <w:r>
        <w:rPr>
          <w:sz w:val="32"/>
          <w:szCs w:val="32"/>
        </w:rPr>
        <w:t>&lt;/p&gt;&lt;p&gt;&lt;a href = "/doc/292877-</w:t>
      </w:r>
      <w:r>
        <w:rPr>
          <w:sz w:val="32"/>
          <w:szCs w:val="32"/>
        </w:rPr>
        <w:t>小米的家庭盛宴一场温馨回忆的开始</w:t>
      </w:r>
      <w:r>
        <w:rPr>
          <w:sz w:val="32"/>
          <w:szCs w:val="32"/>
        </w:rPr>
        <w:t>.doc" rel="alternate" download="292877-</w:t>
      </w:r>
      <w:r>
        <w:rPr>
          <w:sz w:val="32"/>
          <w:szCs w:val="32"/>
        </w:rPr>
        <w:t>小米的家庭盛宴一场温馨回忆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