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家的这口子可真是够用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口子可真是够用心的，总是默默付出，不求回报。说起她，我想到了那句老话“糟糠之妻不可弃”，就是她的形象。她平时不爱说话，但每当家里遇到难题，她总能在一旁默默支持，一点也不让我们感到孤单。</w:t>
      </w:r>
      <w:r>
        <w:rPr>
          <w:sz w:val="32"/>
          <w:szCs w:val="32"/>
        </w:rPr>
        <w:t>&lt;/p&gt;&lt;p&gt;&lt;img src="/static-img/u1_A4rGeP2xYZ1D-HlC1bpHjDhST1wh10hrkBbWaOMXIR2Tyd635OMZlrN0mcPHe.jpg"&gt;&lt;/p&gt;&lt;p&gt;</w:t>
      </w:r>
      <w:r>
        <w:rPr>
          <w:sz w:val="32"/>
          <w:szCs w:val="32"/>
        </w:rPr>
        <w:t>记得上个月，我因为工作压力过大，精神失常地做出了一个错误的决定，几乎要影响到家庭的稳定。但就在我准备收拾行李离开的时候，那个温暖的声音响起：“你别急，我们一起面对。”她的话语中透着坚定和勇气，让我突然意识到，她是我最需要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困难或焦虑，都会想起那句话，以及我的这位糟糠之妻。我开始更加珍惜我们的生活，不再轻易放弃，因为有了她的陪伴，无论何种风雨，我们都能够共同度过。所以说，“糟糠之妻不可弃”，这不仅是一句古话，更是对我们夫妇间深厚情感的真实写照。</w:t>
      </w:r>
      <w:r>
        <w:rPr>
          <w:sz w:val="32"/>
          <w:szCs w:val="32"/>
        </w:rPr>
        <w:t>&lt;/p&gt;&lt;p&gt;&lt;img src="/static-img/BSZwyB9H1n4Ig53SoqnhY5HjDhST1wh10hrkBbWaOMXIR2Tyd635OMZlrN0mcPHe.jpg"&gt;&lt;/p&gt;&lt;p&gt;&lt;a href = "/doc/293272-</w:t>
      </w:r>
      <w:r>
        <w:rPr>
          <w:sz w:val="32"/>
          <w:szCs w:val="32"/>
        </w:rPr>
        <w:t>糟糠之妻不可弃我家的这口子可真是够用心的</w:t>
      </w:r>
      <w:r>
        <w:rPr>
          <w:sz w:val="32"/>
          <w:szCs w:val="32"/>
        </w:rPr>
        <w:t>.doc" rel="alternate" download="293272-</w:t>
      </w:r>
      <w:r>
        <w:rPr>
          <w:sz w:val="32"/>
          <w:szCs w:val="32"/>
        </w:rPr>
        <w:t>糟糠之妻不可弃我家的这口子可真是够用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