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曾经的梦想与现实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梦想与现实交错，仿佛一生孤注掷温柔的抉择在我的心中回响。每一次勇敢地走出舒适区，都是为了那个不被世界认可，却是我内心深处最真挚的声音。</w:t>
      </w:r>
      <w:r>
        <w:rPr>
          <w:sz w:val="32"/>
          <w:szCs w:val="32"/>
        </w:rPr>
        <w:t>&lt;/p&gt;&lt;p&gt;&lt;img src="/static-img/Mty3kt22aN-djz5OgD_xpMkJxwEBBH3nr2bg6IHECqATZt06YWF-4wfUU2dOTToy.jpg"&gt;&lt;/p&gt;&lt;p&gt;</w:t>
      </w:r>
      <w:r>
        <w:rPr>
          <w:sz w:val="32"/>
          <w:szCs w:val="32"/>
        </w:rPr>
        <w:t>记得当初，我选择了艺术道路，这条路充满了未知和挑战，但也带来了无限可能。父母和周围的人都认为这是一个不稳定的职业，常常劝我转而选择更加“安全”的工作。但我没有听从，他们眼中的温柔不过是对我的担忧，而不是真正理解我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就像是一位将信仰投入到世间万物之中的人。我相信自己的能力，也相信艺术能够给这个世界带来改变。于是，一生孤注掷温柔，不仅仅是对未来的一种期待，更是一种生活方式。在这个过程中，我学会了坚持、学习，以及如何用自己的方式去表达自己。</w:t>
      </w:r>
      <w:r>
        <w:rPr>
          <w:sz w:val="32"/>
          <w:szCs w:val="32"/>
        </w:rPr>
        <w:t>&lt;/p&gt;&lt;p&gt;&lt;img src="/static-img/_oQ9D7w3zjVdaf6WxZnSqskJxwEBBH3nr2bg6IHECqCTSEKSdMee_7TwKDOXH1wNPptK0eSk4w-wxuXt8f-m4dOuHrr6vY9aZmybxPDsfBqlo1HP_8uxTkZM68gmTnqvJcR0WSAIqe94WjTR3Gq-Amm3wU7zRYrta6o68F1J4mec9tU-0eXiFdLaLz0MHEgZ.jpg"&gt;&lt;/p&gt;&lt;p&gt;</w:t>
      </w:r>
      <w:r>
        <w:rPr>
          <w:sz w:val="32"/>
          <w:szCs w:val="32"/>
        </w:rPr>
        <w:t>岁月流转，每一次作品的完成，都让我感受到前所未有的成就感。这份成就，并非来自外界的认可，而是在内心深处对于自己努力的一个肯定。我开始意识到，那些看似微不足道的小步伐，其实已经构成了属于我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条路也充满了困难和挫折。当面临失败或是不被理解的时候，我会感到疲惫和迷茫。但每次这样的情绪过去之后，我都会重新找回自信，因为我知道，无论结果如何，这一生孤注掷温柔的决断，是正确的。</w:t>
      </w:r>
      <w:r>
        <w:rPr>
          <w:sz w:val="32"/>
          <w:szCs w:val="32"/>
        </w:rPr>
        <w:t>&lt;/p&gt;&lt;p&gt;&lt;img src="/static-img/4XdDbk8An9sO_58XPfyvTckJxwEBBH3nr2bg6IHECqCTSEKSdMee_7TwKDOXH1wNPptK0eSk4w-wxuXt8f-m4dOuHrr6vY9aZmybxPDsfBqlo1HP_8uxTkZM68gmTnqvJcR0WSAIqe94WjTR3Gq-Amm3wU7zRYrta6o68F1J4mec9tU-0eXiFdLaLz0MHEgZ.jpg"&gt;&lt;/p&gt;&lt;p&gt;</w:t>
      </w:r>
      <w:r>
        <w:rPr>
          <w:sz w:val="32"/>
          <w:szCs w:val="32"/>
        </w:rPr>
        <w:t>现在，当我站在人生的十字路口，看着那些年轻的心灵，就像看着曾经那个渴望证明自我的自己一样。我告诉他们，只要有一颗坚定追求梦想的心，一切困难都可以克服。而这一生的经验，让我明白了一件事：一生孤注掷温柔，不仅是一种勇气，更是一种生命力，它能让我们在这个忙碌且冷酷的大舞台上，以一种独特而纯粹的声音呼喊出来。</w:t>
      </w:r>
      <w:r>
        <w:rPr>
          <w:sz w:val="32"/>
          <w:szCs w:val="32"/>
        </w:rPr>
        <w:t>&lt;/p&gt;&lt;p&gt;&lt;a href = "/doc/293574-</w:t>
      </w:r>
      <w:r>
        <w:rPr>
          <w:sz w:val="32"/>
          <w:szCs w:val="32"/>
        </w:rPr>
        <w:t>一生孤注掷温柔我曾经的梦想与现实交错</w:t>
      </w:r>
      <w:r>
        <w:rPr>
          <w:sz w:val="32"/>
          <w:szCs w:val="32"/>
        </w:rPr>
        <w:t>.doc" rel="alternate" download="293574-</w:t>
      </w:r>
      <w:r>
        <w:rPr>
          <w:sz w:val="32"/>
          <w:szCs w:val="32"/>
        </w:rPr>
        <w:t>一生孤注掷温柔我曾经的梦想与现实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