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婷又软又嫩又紧水又多的软件我的日常必备好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每个人都渴望找到一些能够让生活更轻松、更高效的工具。对于我来说，小婷这款软件就是我的最佳选择。它不仅拥有极为人性化的操作界面，还能帮助我有效管理时间，提升工作效率。</w:t>
      </w:r>
      <w:r>
        <w:rPr>
          <w:sz w:val="32"/>
          <w:szCs w:val="32"/>
        </w:rPr>
        <w:t>&lt;/p&gt;&lt;p&gt;&lt;img src="/static-img/TJY-tahhsnwBoh2zwNwFJectkHrENhBDiYWJLon4o-2vlEwj1wBn0jLw_Nzbdipk.jpg"&gt;&lt;/p&gt;&lt;p&gt;</w:t>
      </w:r>
      <w:r>
        <w:rPr>
          <w:sz w:val="32"/>
          <w:szCs w:val="32"/>
        </w:rPr>
        <w:t>首先，小婷软件最大的亮点就是它那简洁而温柔的设计。当你第一次打开这个应用时，你会被其清新的色彩和流畅的线条深深吸引。这正是“软”字所描述的一种感觉——既舒缓又不失魅力。</w:t>
      </w:r>
      <w:r>
        <w:rPr>
          <w:sz w:val="32"/>
          <w:szCs w:val="32"/>
        </w:rPr>
        <w:t>&lt;/p&gt;&lt;p&gt;</w:t>
      </w:r>
      <w:r>
        <w:rPr>
          <w:sz w:val="32"/>
          <w:szCs w:val="32"/>
        </w:rPr>
        <w:t>其次，这款软件提供了丰富多样的功能，无论是日程管理、任务提醒还是文件同步，它都能一一满足你的需求。这种“嫩”的体验，让初学者也能迅速上手使用，而对于长期用户来说，更是提供了一种持续成长和学习的机会。</w:t>
      </w:r>
      <w:r>
        <w:rPr>
          <w:sz w:val="32"/>
          <w:szCs w:val="32"/>
        </w:rPr>
        <w:t>&lt;/p&gt;&lt;p&gt;&lt;img src="/static-img/EqmfHgcbpJArGWFxNWXHvuctkHrENhBDiYWJLon4o-0AHYcYMwnqCIrwTSilC_FbAV33TeaQs2b-6wdfZU6NAPIr7kd6IhTR7SWHqIQdK2CHCxpKoFSoMc-Utg6C-uIdMCzPx63S9xRVGOcXnS9KQxKdE_dwRkzS75Jy6gx0Jek.jpg"&gt;&lt;/p&gt;&lt;p&gt;</w:t>
      </w:r>
      <w:r>
        <w:rPr>
          <w:sz w:val="32"/>
          <w:szCs w:val="32"/>
        </w:rPr>
        <w:t>再来看它在处理大量数据方面的小妙用。在信息爆炸时代，我们每天接触到的数据量之大，不可谓不密集。不幸的是，即便有了这些宝贵资源，也可能因为过于繁杂而难以整理。我却发现，小婷恰如其分地发挥了自己的“紧”，将所有碎片化信息整合起来，让它们变得井然有序，便于检索和分析。</w:t>
      </w:r>
      <w:r>
        <w:rPr>
          <w:sz w:val="32"/>
          <w:szCs w:val="32"/>
        </w:rPr>
        <w:t>&lt;/p&gt;&lt;p&gt;</w:t>
      </w:r>
      <w:r>
        <w:rPr>
          <w:sz w:val="32"/>
          <w:szCs w:val="32"/>
        </w:rPr>
        <w:t>最后，我必须说的是小婷对水准标准无懈可击。无论是在网络速度上的稳定性，还是在隐私保护方面的小心翼翼，它都是行业内顶尖水平。这一点让我感到安全与放心，就像夏天里的一场细雨，为城市带来了清新而充沛的湿度一样，“水”字所蕴含的情感，是一种慰藉与滋润。</w:t>
      </w:r>
      <w:r>
        <w:rPr>
          <w:sz w:val="32"/>
          <w:szCs w:val="32"/>
        </w:rPr>
        <w:t>&lt;/p&gt;&lt;p&gt;&lt;img src="/static-img/mBDhZxQWfhxBhvqhggvZ0uctkHrENhBDiYWJLon4o-0AHYcYMwnqCIrwTSilC_FbAV33TeaQs2b-6wdfZU6NAPIr7kd6IhTR7SWHqIQdK2CHCxpKoFSoMc-Utg6C-uIdMCzPx63S9xRVGOcXnS9KQxKdE_dwRkzS75Jy6gx0Jek.jpg"&gt;&lt;/p&gt;&lt;p&gt;</w:t>
      </w:r>
      <w:r>
        <w:rPr>
          <w:sz w:val="32"/>
          <w:szCs w:val="32"/>
        </w:rPr>
        <w:t>总结来说，小婷这款软件，不仅让我找到了一个贴心且实用的伙伴，而且还让我体验到了一个真正懂得顾客需求并不断进步的人工智能助手。如果你正在寻找一个既优雅又实用的生活助手，那么小婷绝对是一个值得尝试的地方！</w:t>
      </w:r>
      <w:r>
        <w:rPr>
          <w:sz w:val="32"/>
          <w:szCs w:val="32"/>
        </w:rPr>
        <w:t>&lt;/p&gt;&lt;p&gt;&lt;a href = "/doc/293575-</w:t>
      </w:r>
      <w:r>
        <w:rPr>
          <w:sz w:val="32"/>
          <w:szCs w:val="32"/>
        </w:rPr>
        <w:t>小婷又软又嫩又紧水又多的软件我的日常必备好物</w:t>
      </w:r>
      <w:r>
        <w:rPr>
          <w:sz w:val="32"/>
          <w:szCs w:val="32"/>
        </w:rPr>
        <w:t>.doc" rel="alternate" download="293575-</w:t>
      </w:r>
      <w:r>
        <w:rPr>
          <w:sz w:val="32"/>
          <w:szCs w:val="32"/>
        </w:rPr>
        <w:t>小婷又软又嫩又紧水又多的软件我的日常必备好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