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少年魔神全集下载如何在网络上安全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各种各样的小说作品层出不穷，其中以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为代表的玄幻奇缘故事深受众多读者喜爱。这些故事通常围绕着一个或几个年轻的主角，他们拥有超乎常人想象的力量和能力，在一个充满魔法、怪兽和复杂政治斗争的世界中展开了他们命运的大戏。</w:t>
      </w:r>
      <w:r>
        <w:rPr>
          <w:sz w:val="32"/>
          <w:szCs w:val="32"/>
        </w:rPr>
        <w:t>&lt;/p&gt;&lt;p&gt;&lt;img src="/static-img/dYOUtF_xOEJzrooppDtJjdyyfWPg5_3ng9PMU-DEI5GIjHB5ANGNuHYHfnqKF04S.jpg"&gt;&lt;/p&gt;&lt;p&gt;</w:t>
      </w:r>
      <w:r>
        <w:rPr>
          <w:sz w:val="32"/>
          <w:szCs w:val="32"/>
        </w:rPr>
        <w:t>然而，这些免费下载的小说全集并非都来源于合法渠道，有时候你可能会在网上找到一些提供免费下载服务，但请注意，这些服务很可能是非法盗版。盗版小说不仅侵犯了原创作者的版权，也可能含有病毒或恶意软件，对你的设备造成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要安全地获取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应该如何操作呢？下面是一些建议：</w:t>
      </w:r>
      <w:r>
        <w:rPr>
          <w:sz w:val="32"/>
          <w:szCs w:val="32"/>
        </w:rPr>
        <w:t>&lt;/p&gt;&lt;p&gt;&lt;img src="/static-img/QsU0aXYZlNU0h1dpVq7Zu9yyfWPg5_3ng9PMU-DEI5E_hMf9vUITpeV3Xchcur3XxV06sUkndqiv0dY2iDpX6Gumk2qMa5V0XYV8t3pA5vDBbkmDoPqF8gXXO44TPKDO8PmXXmFwnVSrAmNJuuZioPQVU-fXTMmCPRIFE0iJX6XHG2HKwehGo-xL7JcFkrjkgZfXJFWzvaGhl1WDX3OCiA.jpg"&gt;&lt;/p&gt;&lt;p&gt;</w:t>
      </w:r>
      <w:r>
        <w:rPr>
          <w:sz w:val="32"/>
          <w:szCs w:val="32"/>
        </w:rPr>
        <w:t>首先，你可以直接访问正规出版平台，比如腾讯文学、快看小说等，这些平台上的书籍都是经过授权，并且质量可靠。你只需注册一个账号，就能阅读大量优秀的小说，包括“少年魔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某个系列已经结束，可以考虑购买电子书版本。虽然价格比免费略高，但至少保证了质量，同时支持原创作者。</w:t>
      </w:r>
      <w:r>
        <w:rPr>
          <w:sz w:val="32"/>
          <w:szCs w:val="32"/>
        </w:rPr>
        <w:t>&lt;/p&gt;&lt;p&gt;&lt;img src="/static-img/fivZsdrWGywHeWdrmR9MT9yyfWPg5_3ng9PMU-DEI5E_hMf9vUITpeV3Xchcur3XxV06sUkndqiv0dY2iDpX6Gumk2qMa5V0XYV8t3pA5vDBbkmDoPqF8gXXO44TPKDO8PmXXmFwnVSrAmNJuuZioPQVU-fXTMmCPRIFE0iJX6XHG2HKwehGo-xL7JcFkrjkgZfXJFWzvaGhl1WDX3OCiA.jpg"&gt;&lt;/p&gt;&lt;p&gt;</w:t>
      </w:r>
      <w:r>
        <w:rPr>
          <w:sz w:val="32"/>
          <w:szCs w:val="32"/>
        </w:rPr>
        <w:t>最后，如果你真心喜欢这部作品，可以考虑购买纸质书。这不仅能够保护作者的版权，还能作为收藏品保存，阅读体验也更为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方式，都要确保自己是在合法途径获取到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这样既能够享受好书带来的乐趣，又能维护正义，让我们一起成为尊重知识产权的一员吧！</w:t>
      </w:r>
      <w:r>
        <w:rPr>
          <w:sz w:val="32"/>
          <w:szCs w:val="32"/>
        </w:rPr>
        <w:t>&lt;/p&gt;&lt;p&gt;&lt;img src="/static-img/iKgleYowPh5WOkLoGnv1C9yyfWPg5_3ng9PMU-DEI5E_hMf9vUITpeV3Xchcur3XxV06sUkndqiv0dY2iDpX6Gumk2qMa5V0XYV8t3pA5vDBbkmDoPqF8gXXO44TPKDO8PmXXmFwnVSrAmNJuuZioPQVU-fXTMmCPRIFE0iJX6XHG2HKwehGo-xL7JcFkrjkgZfXJFWzvaGhl1WDX3OCiA.jpg"&gt;&lt;/p&gt;&lt;p&gt;&lt;a href = "/doc/293603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少年魔神全集下载如何在网络上安全获取</w:t>
      </w:r>
      <w:r>
        <w:rPr>
          <w:sz w:val="32"/>
          <w:szCs w:val="32"/>
        </w:rPr>
        <w:t>.doc" rel="alternate" download="293603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少年魔神全集下载如何在网络上安全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