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，我找到了属于自己的小天地。这里，幸福一家人鄂州的故事就要从我和我的家庭开始讲起。</w:t>
      </w:r>
      <w:r>
        <w:rPr>
          <w:sz w:val="32"/>
          <w:szCs w:val="32"/>
        </w:rPr>
        <w:t>&lt;/p&gt;&lt;p&gt;&lt;img src="/static-img/kjqqFEjYJiB32KGFtXUurphWqThgLTo_rCiN8hv7JR-ZaAWrKvJOAt8S5lZiW6PA.jpg"&gt;&lt;/p&gt;&lt;p&gt;</w:t>
      </w:r>
      <w:r>
        <w:rPr>
          <w:sz w:val="32"/>
          <w:szCs w:val="32"/>
        </w:rPr>
        <w:t>记得那是一个阳光明媚的早晨，我站在窗前，看着外面孩子们玩耍的景象，心里突然涌起一股强烈的向往。我想，我们也该有一个这样的生活了——在郊外有一片大房子，院子里种满了花草，有个大池塘，还有一个小图书馆。每天清晨可以一起做早餐，然后坐在阳台上享受新鲜空气，一边聊着天，一边看孩子们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只是一个梦想者，但那个梦想很快就变成了现实。当我们搬进了这个新家后，那些平淡而美好的日子就慢慢展开。在这里，我们不再是匆忙赶路的人，而是悠然自得的一家人。</w:t>
      </w:r>
      <w:r>
        <w:rPr>
          <w:sz w:val="32"/>
          <w:szCs w:val="32"/>
        </w:rPr>
        <w:t>&lt;/p&gt;&lt;p&gt;&lt;img src="/static-img/7NE6LE3Rr_OHQs5vCCo20ZhWqThgLTo_rCiN8hv7JR8G3RPTsZkDpx6SHWrmzlh9wa4UfLYPsfHjbM3I02ssWUoZtJiT7JzdwQKn3CWUEYC3HFxN1yg6WPZkgqCqBDA4QJqqx3GmYZWh6xhIguDXHegJWfjgQo4ASem4TIpQsYIp33sT6E1rlhs5yXhnTEx2.jpg"&gt;&lt;/p&gt;&lt;p&gt;</w:t>
      </w:r>
      <w:r>
        <w:rPr>
          <w:sz w:val="32"/>
          <w:szCs w:val="32"/>
        </w:rPr>
        <w:t>儿童节那天，我们举办了一场小型派对。邻居们都被我们的热情所感染，他们带来了各种各样的食物和礼物。那一刻，我明白了“幸福一家人鄂州”是什么意思，它不是单纯的一个地方，更是一种生活态度，是一种与亲朋好友共同分享快乐和忧愁的心情，是一种让心灵得到慰藉、身体健康、精神充实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里的日常变得更加丰富多彩。我会带着孩子去附近的湖泊钓鱼，或是在公园散步；周末我们会去市中心看看最新电影，或是在网吧打打游戏。无论何时何地，每一次回望这座城市，都能感到一种深深的情感纽带将我们紧紧地连在一起。</w:t>
      </w:r>
      <w:r>
        <w:rPr>
          <w:sz w:val="32"/>
          <w:szCs w:val="32"/>
        </w:rPr>
        <w:t>&lt;/p&gt;&lt;p&gt;&lt;img src="/static-img/mZkgNEy9tA0a41h-StYmpJhWqThgLTo_rCiN8hv7JR8G3RPTsZkDpx6SHWrmzlh9wa4UfLYPsfHjbM3I02ssWUoZtJiT7JzdwQKn3CWUEYC3HFxN1yg6WPZkgqCqBDA4QJqqx3GmYZWh6xhIguDXHegJWfjgQo4ASem4TIpQsYIp33sT6E1rlhs5yXhnTEx2.jpg"&gt;&lt;/p&gt;&lt;p&gt;</w:t>
      </w:r>
      <w:r>
        <w:rPr>
          <w:sz w:val="32"/>
          <w:szCs w:val="32"/>
        </w:rPr>
        <w:t>当然，也不是没有挑战和困难。在生活中总会遇到波折，比如工作压力或者家庭琐事。但是，在这个宁静而温馨的地方，无论发生什么，都让我觉得自己并没有孤单一人。我知道，就像很多其他住在这座城市的人一样，当你需要帮助或仅仅想要交流时，你总能找到理解你的朋友或同事来倾听你说说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着窗外孩子们欢笑嬉戏的时候，我才意识到，“幸福一家人鄂州”的真正含义并不仅仅是住在地理位置上的某个地方，而是一个包含爱、支持与共鸣的地方。这份感觉，不是我独有的，它属于每一个人，无论他们来自哪里，只要他们选择把自己的故事编织进这座城市的大织布机上，就算是属于这一家的成员之一。而我，在这里，就是这样的一员——一个活跃于这片土地上，用生命绘制出属于自己的篇章。</w:t>
      </w:r>
      <w:r>
        <w:rPr>
          <w:sz w:val="32"/>
          <w:szCs w:val="32"/>
        </w:rPr>
        <w:t>&lt;/p&gt;&lt;p&gt;&lt;img src="/static-img/Psj2CeoMaFYg-n7nldkA35hWqThgLTo_rCiN8hv7JR8G3RPTsZkDpx6SHWrmzlh9wa4UfLYPsfHjbM3I02ssWUoZtJiT7JzdwQKn3CWUEYC3HFxN1yg6WPZkgqCqBDA4QJqqx3GmYZWh6xhIguDXHegJWfjgQo4ASem4TIpQsYIp33sT6E1rlhs5yXhnTEx2.jpg"&gt;&lt;/p&gt;&lt;p&gt;&lt;a href = "/doc/293613-</w:t>
      </w:r>
      <w:r>
        <w:rPr>
          <w:sz w:val="32"/>
          <w:szCs w:val="32"/>
        </w:rPr>
        <w:t>幸福一家人鄂州我在这里找到了属于自己的小天地</w:t>
      </w:r>
      <w:r>
        <w:rPr>
          <w:sz w:val="32"/>
          <w:szCs w:val="32"/>
        </w:rPr>
        <w:t>.doc" rel="alternate" download="293613-</w:t>
      </w:r>
      <w:r>
        <w:rPr>
          <w:sz w:val="32"/>
          <w:szCs w:val="32"/>
        </w:rPr>
        <w:t>幸福一家人鄂州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