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浮动大秦风云录中的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大秦帝国是一片充满传奇与戏剧性的土地。《大秦帝国风云录》这部作品，以其深邃的情节和精湛的策略，展现了一个复杂而又微妙的权力游戏。以下六点将为我们揭开这个时代独特的政治生态。</w:t>
      </w:r>
      <w:r>
        <w:rPr>
          <w:sz w:val="32"/>
          <w:szCs w:val="32"/>
        </w:rPr>
        <w:t>&lt;/p&gt;&lt;p&gt;&lt;img src="/static-img/-Kb78dhGcY9mLGzinLtJVhEbulzR9sgO44G0s4UgQdDUhEhrx-xzWmiPIAqDlpih.jpg"&gt;&lt;/p&gt;&lt;p&gt;</w:t>
      </w:r>
      <w:r>
        <w:rPr>
          <w:sz w:val="32"/>
          <w:szCs w:val="32"/>
        </w:rPr>
        <w:t>君主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中，君主之位往往是权力的源泉。在这个世界里，每一次皇位更替都伴随着一场无形却激烈的斗争。从李信、赵高到丙吉，这些人物各自以不同的方式尝试夺取或维护自己的地位。这不仅仅是对皇权的一种追求，更是一种对国家未来走向的影响和控制。</w:t>
      </w:r>
      <w:r>
        <w:rPr>
          <w:sz w:val="32"/>
          <w:szCs w:val="32"/>
        </w:rPr>
        <w:t>&lt;/p&gt;&lt;p&gt;&lt;img src="/static-img/1jghlZHMZk5JerPJfS2v6hEbulzR9sgO44G0s4UgQdCiBo7NZtCbJKRvzfV_0H1Ce39voUkA3g0RgJygOoLLKiy3AvZPdMtQXie9Ii9j8LjY6OnMsljlueJgzEw4R3dJQu_6kpnJ9LyzAmJSGTVFNc3xrgyIA-CFbinIWeFF-HcTXKqTFEkdFOOta24_7ntsZbHHYBVaeufb5CUdcsdzPw.jpg"&gt;&lt;/p&gt;&lt;p&gt;</w:t>
      </w:r>
      <w:r>
        <w:rPr>
          <w:sz w:val="32"/>
          <w:szCs w:val="32"/>
        </w:rPr>
        <w:t>宦官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在古代中国社会中一直是一个特殊群体，他们通过各种手段获取至关重要的地位。而在《大秦帝国风云录》中，宦官尤其显眼。赵高作为最著名的大臣之一，他利用自己的聪明才智以及后宫诡计，一步步攀升到最高层次，最终成为掌控朝政的人物。这背后隐藏着他对于皇帝和其他贵族家族的心理战术，以及他如何运用这些手段来巩固自己的统治。</w:t>
      </w:r>
      <w:r>
        <w:rPr>
          <w:sz w:val="32"/>
          <w:szCs w:val="32"/>
        </w:rPr>
        <w:t>&lt;/p&gt;&lt;p&gt;&lt;img src="/static-img/87YooMuii5l9DWcDBttX1BEbulzR9sgO44G0s4UgQdCiBo7NZtCbJKRvzfV_0H1Ce39voUkA3g0RgJygOoLLKiy3AvZPdMtQXie9Ii9j8LjY6OnMsljlueJgzEw4R3dJQu_6kpnJ9LyzAmJSGTVFNc3xrgyIA-CFbinIWeFF-HcTXKqTFEkdFOOta24_7ntsZbHHYBVaeufb5CUdcsdzPw.jpg"&gt;&lt;/p&gt;&lt;p&gt;</w:t>
      </w:r>
      <w:r>
        <w:rPr>
          <w:sz w:val="32"/>
          <w:szCs w:val="32"/>
        </w:rPr>
        <w:t>外交与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国风云录》中的外交与战争展示了一个强国如何通过武力扩张疆域，同时也反映了当时国际关系错综复杂的情况。大秦为了防止周边强国崛起，而实施了一系列外交政策，包括结盟、怀柔甚至使用武力等多种手段。此外，它还表现出了一股不可抗拒的侵略欲望，即使是在面对巨大的内忧，也难以抑制扩张野心所带来的冲动。</w:t>
      </w:r>
      <w:r>
        <w:rPr>
          <w:sz w:val="32"/>
          <w:szCs w:val="32"/>
        </w:rPr>
        <w:t>&lt;/p&gt;&lt;p&gt;&lt;img src="/static-img/XS3e1J2A73-sPZxsfrSq2BEbulzR9sgO44G0s4UgQdCiBo7NZtCbJKRvzfV_0H1Ce39voUkA3g0RgJygOoLLKiy3AvZPdMtQXie9Ii9j8LjY6OnMsljlueJgzEw4R3dJQu_6kpnJ9LyzAmJSGTVFNc3xrgyIA-CFbinIWeFF-HcTXKqTFEkdFOOta24_7ntsZbHHYBVaeufb5CUdcsdzPw.jpg"&gt;&lt;/p&gt;&lt;p&gt;</w:t>
      </w:r>
      <w:r>
        <w:rPr>
          <w:sz w:val="32"/>
          <w:szCs w:val="32"/>
        </w:rPr>
        <w:t>民众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知道，无论是哪个时代，民众的情绪总会影响上层决策者的手脚。在《大秦帝国风云录》的故事背景下，大量农民被征召入伍去打仗，不少人因此失去了生活来源或性命。这不仅导致了社会矛盾加剧，还让人民对于统治集团失去了信任，从而推动了更多人的叛逆和革命思想。此刻，我们可以看出，当国家内部出现问题时，无论多么稳固的事业，都可能因为内部矛盾爆发火山级别的地震波动。</w:t>
      </w:r>
      <w:r>
        <w:rPr>
          <w:sz w:val="32"/>
          <w:szCs w:val="32"/>
        </w:rPr>
        <w:t>&lt;/p&gt;&lt;p&gt;&lt;img src="/static-img/JeShQ1_N_2pru4MVGJig9REbulzR9sgO44G0s4UgQdCiBo7NZtCbJKRvzfV_0H1Ce39voUkA3g0RgJygOoLLKiy3AvZPdMtQXie9Ii9j8LjY6OnMsljlueJgzEw4R3dJQu_6kpnJ9LyzAmJSGTVFNc3xrgyIA-CFbinIWeFF-HcTXKqTFEkdFOOta24_7ntsZbHHYBVaeufb5CUdcsdzPw.jpg"&gt;&lt;/p&gt;&lt;p&gt;</w:t>
      </w:r>
      <w:r>
        <w:rPr>
          <w:sz w:val="32"/>
          <w:szCs w:val="32"/>
        </w:rPr>
        <w:t>文人墨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们通常被视为文化传承者，但在这样的环境下，他们也有自己独特的声音。在书籍如《史记》的记录下，我们看到那些诗词歌赋背后的深沉情感，以及他们对于政治局势变化的心境转变。他们用笔触勾勒出那个时代千丝万缕的情感纠葛，为我们提供了解读那个时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个充满利益驱使、权谋斗争的地方，没有人能避免道德观念的问题。一方面，有些角色凭借坚定的正义感选择站出来挑战封建制度；另一方面，又有许多人为了个人利益，不惜牺牲公正原则。这种道德价值观面的碰撞，让整个社会变得更加复杂化，使得每一步行动都要考虑重重考量，并且永远没有绝对正确答案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大秦帝国风云录》并非简单讲述历史事件，而是通过丰富细腻的人物塑造，将历史事件穿插于血肉联系紧密的人性间隙之间，使得整个作品既具备宏大的历史画卷，又具有微妙的心理描写，让读者仿佛置身其中，与那些历经沧桑的大汉共度岁月，体会那份渴望稳定与希望，却又不得不面对不断变化世界中的艰辛与挣扎。</w:t>
      </w:r>
      <w:r>
        <w:rPr>
          <w:sz w:val="32"/>
          <w:szCs w:val="32"/>
        </w:rPr>
        <w:t>&lt;/p&gt;&lt;p&gt;&lt;a href = "/doc/293616-</w:t>
      </w:r>
      <w:r>
        <w:rPr>
          <w:sz w:val="32"/>
          <w:szCs w:val="32"/>
        </w:rPr>
        <w:t>帝影浮动大秦风云录中的权力博弈</w:t>
      </w:r>
      <w:r>
        <w:rPr>
          <w:sz w:val="32"/>
          <w:szCs w:val="32"/>
        </w:rPr>
        <w:t>.doc" rel="alternate" download="293616-</w:t>
      </w:r>
      <w:r>
        <w:rPr>
          <w:sz w:val="32"/>
          <w:szCs w:val="32"/>
        </w:rPr>
        <w:t>帝影浮动大秦风云录中的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