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故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暗恋，它是心灵深处最真挚的感受，是两颗心之间最细腻的情感交流。从不曾明言，却又无时无刻不在彼此的心中萌生。这篇文章将探讨暗恋如何一步步走向结婚，体现了人与人之间爱情之美。</w:t>
      </w:r>
      <w:r>
        <w:rPr>
          <w:sz w:val="32"/>
          <w:szCs w:val="32"/>
        </w:rPr>
        <w:t>&lt;/p&gt;&lt;p&gt;&lt;img src="/static-img/CVY5Rz3kl4qboUUZzmtbSpHjDhST1wh10hrkBbWaOMXIR2Tyd635OMZlrN0mcPHe.jpg"&gt;&lt;/p&gt;&lt;p&gt;</w:t>
      </w:r>
      <w:r>
        <w:rPr>
          <w:sz w:val="32"/>
          <w:szCs w:val="32"/>
        </w:rPr>
        <w:t>暗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感情都有它的起点，而暗恋往往是在两个人的交集中悄然萌芽。这种感觉像是一种预知，每一次偶遇、每一次眼神相对，都仿佛预示着某种未来的可能性。</w:t>
      </w:r>
      <w:r>
        <w:rPr>
          <w:sz w:val="32"/>
          <w:szCs w:val="32"/>
        </w:rPr>
        <w:t>&lt;/p&gt;&lt;p&gt;&lt;img src="/static-img/j2G7KSNf_cakBdBronyqjJHjDhST1wh10hrkBbWaOMXIR2Tyd635OMZlrN0mcPHe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间的互动越来越频繁，从平凡的小事到更深层次的话题，这些都是他们逐渐靠近彼此的心路历程。这样的接触让他们更加了解对方，也使得这份感情日益加深。</w:t>
      </w:r>
      <w:r>
        <w:rPr>
          <w:sz w:val="32"/>
          <w:szCs w:val="32"/>
        </w:rPr>
        <w:t>&lt;/p&gt;&lt;p&gt;&lt;img src="/static-img/qs3LA-_k3I7MUzb_zfp5M5HjDhST1wh10hrkBbWaOMXIR2Tyd635OMZlrN0mcPH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找到共同语言，当他们能在生活中的点点滴滴中找到共鸣时，那份关系就变得牢不可破。这是暗恋转变为真正感情的一大关键因素，因为只有当你们能理解对方内心深处的声音，你们才能真正地属于彼此。</w:t>
      </w:r>
      <w:r>
        <w:rPr>
          <w:sz w:val="32"/>
          <w:szCs w:val="32"/>
        </w:rPr>
        <w:t>&lt;/p&gt;&lt;p&gt;&lt;img src="/static-img/TSMm5gpzaW3pRLUyMW8VBJHjDhST1wh10hrkBbWaOMXIR2Tyd635OMZlrN0mcPHe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建立和维护必不可少的一环。而在暗恋过程中，两人通过共同经历、相互帮助等方式，不断增强彼此间的情感纽带。当面对挑战时，他们依旧坚守信任，用行动证明自己的承诺，让这份关系更加稳固。</w:t>
      </w:r>
      <w:r>
        <w:rPr>
          <w:sz w:val="32"/>
          <w:szCs w:val="32"/>
        </w:rPr>
        <w:t>&lt;/p&gt;&lt;p&gt;&lt;img src="/static-img/XYBdTiM2s4k8tsUArCb1gpHjDhST1wh10hrkBbWaOMXIR2Tyd635OMZlrN0mcPHe.jpg"&gt;&lt;/p&gt;&lt;p&gt;</w:t>
      </w:r>
      <w:r>
        <w:rPr>
          <w:sz w:val="32"/>
          <w:szCs w:val="32"/>
        </w:rPr>
        <w:t>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位一直默默付出的女子或男子决定抛开羞涩，用真诚的话语去表达自己的心意时，那一刻就是命运紧握的手。在这个瞬间，他们用实际行动证明了自己对未来伴侣所持有的决心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喜悦与期待的大日子里，他们手牵手踏上了新的旅程，一起迎接未来的风雨。这场从默契到公开，再到永恒的旅途，就是我们所说的“暗恋成婚”，也是每个人的梦想之一——找到了生命中的另一半，与之携手共度余生。</w:t>
      </w:r>
      <w:r>
        <w:rPr>
          <w:sz w:val="32"/>
          <w:szCs w:val="32"/>
        </w:rPr>
        <w:t>&lt;/p&gt;&lt;p&gt;&lt;a href = "/doc/293675-</w:t>
      </w:r>
      <w:r>
        <w:rPr>
          <w:sz w:val="32"/>
          <w:szCs w:val="32"/>
        </w:rPr>
        <w:t>暗恋成婚爱情故事的奇迹</w:t>
      </w:r>
      <w:r>
        <w:rPr>
          <w:sz w:val="32"/>
          <w:szCs w:val="32"/>
        </w:rPr>
        <w:t>.doc" rel="alternate" download="293675-</w:t>
      </w:r>
      <w:r>
        <w:rPr>
          <w:sz w:val="32"/>
          <w:szCs w:val="32"/>
        </w:rPr>
        <w:t>暗恋成婚爱情故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