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桶你的草莓一场爱情的甜美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桶你的草莓：一场爱情的甜美交错》</w:t>
      </w:r>
      <w:r>
        <w:rPr>
          <w:sz w:val="32"/>
          <w:szCs w:val="32"/>
        </w:rPr>
        <w:t>&lt;/p&gt;&lt;p&gt;&lt;img src="/static-img/Ee0nDXf9YDH0mLnNPYfFWbS8HgnW68lCHC2jVGMhovDWLdpBknO8RtVbSiyoOcVf.jpg"&gt;&lt;/p&gt;&lt;p&gt;</w:t>
      </w:r>
      <w:r>
        <w:rPr>
          <w:sz w:val="32"/>
          <w:szCs w:val="32"/>
        </w:rPr>
        <w:t>在一个阳光明媚的夏日午后，两个年轻人坐在露天咖啡馆里，手拉手地享受着彼此的陪伴。他们之间的情感已经悄然升温，而这次偶遇似乎成为了他们关系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小红说：“你知道吗，我一直喜欢吃新鲜摘来的草莓，它们带着淡淡的香气和独特的甜味，每一次品尝都让我心旷神怡。”小红听了微笑着，说：“那我们今天就去采一些吧。”</w:t>
      </w:r>
      <w:r>
        <w:rPr>
          <w:sz w:val="32"/>
          <w:szCs w:val="32"/>
        </w:rPr>
        <w:t>&lt;/p&gt;&lt;p&gt;&lt;img src="/static-img/_Qp-yc0rWqvEMD3qWKr3MrS8HgnW68lCHC2jVGMhovC8gX-phrVxhK7NDFj6r4Kh9ltUJ85hVy_c-TTfyMncjM_2Ysd6szfCRPoCcasDHTi4L_QykQ5EtSQpVAmuJngJYHcnWJ-8dvHxOKGpZ4maG2pYaozdzKPPf1AeyGev3sg.jpg"&gt;&lt;/p&gt;&lt;p&gt;</w:t>
      </w:r>
      <w:r>
        <w:rPr>
          <w:sz w:val="32"/>
          <w:szCs w:val="32"/>
        </w:rPr>
        <w:t>于是，他们决定踏上一段寻找纯净自然草莓的地方的小旅行。沿途，小李不停地提醒小红，“迈开腿，让我桶你的草莓”，而每当他这样说时，都会伴随一阵自信满满、热情澎湃的声音。他仿佛预感到，这次旅行将成为两人关系中的一个特殊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一片充满绿意和花香的小田野迎接着他们。在这里，小李亲手为每一颗草莓挑选，他细致到极点，不仅要确保它们新鲜，而且还要选择那些最有趣形状，最具个性的一些。这不仅是一场采摘之旅，更是两人的感情交流与互动过程。</w:t>
      </w:r>
      <w:r>
        <w:rPr>
          <w:sz w:val="32"/>
          <w:szCs w:val="32"/>
        </w:rPr>
        <w:t>&lt;/p&gt;&lt;p&gt;&lt;img src="/static-img/ypNX7TWgSW2ZU8UAW72l6LS8HgnW68lCHC2jVGMhovC8gX-phrVxhK7NDFj6r4Kh9ltUJ85hVy_c-TTfyMncjM_2Ysd6szfCRPoCcasDHTi4L_QykQ5EtSQpVAmuJngJYHcnWJ-8dvHxOKGpZ4maG2pYaozdzKPPf1AeyGev3sg.jpg"&gt;&lt;/p&gt;&lt;p&gt;</w:t>
      </w:r>
      <w:r>
        <w:rPr>
          <w:sz w:val="32"/>
          <w:szCs w:val="32"/>
        </w:rPr>
        <w:t>在这个过程中，他们学会了如何相互支持，如何共同创造美好瞬间。而当夜幕降临，他们将这些精选的心仪草莓带回家，用来制作自己独特风味的水果沙拉，那份幸福和快乐，是任何物质财富也无法替代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桶你的草莓”这一句话，在他们看来不再只是简单的话语，而是融合了对彼此真诚关怀，对生活无限憧憬的一种表达。当夏日结束，当所有的事物都变得平常时，那份经历过一起寻找珍贵草莙的心灵印记，将永远留存在两人心里。</w:t>
      </w:r>
      <w:r>
        <w:rPr>
          <w:sz w:val="32"/>
          <w:szCs w:val="32"/>
        </w:rPr>
        <w:t>&lt;/p&gt;&lt;p&gt;&lt;img src="/static-img/4l0YSQUw2YlwnTNEE7wC0rS8HgnW68lCHC2jVGMhovC8gX-phrVxhK7NDFj6r4Kh9ltUJ85hVy_c-TTfyMncjM_2Ysd6szfCRPoCcasDHTi4L_QykQ5EtSQpVAmuJngJYHcnWJ-8dvHxOKGpZ4maG2pYaozdzKPPf1AeyGev3sg.jpg"&gt;&lt;/p&gt;&lt;p&gt;&lt;a href = "/doc/293752-</w:t>
      </w:r>
      <w:r>
        <w:rPr>
          <w:sz w:val="32"/>
          <w:szCs w:val="32"/>
        </w:rPr>
        <w:t>甜蜜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一场爱情的甜美交错</w:t>
      </w:r>
      <w:r>
        <w:rPr>
          <w:sz w:val="32"/>
          <w:szCs w:val="32"/>
        </w:rPr>
        <w:t>.doc" rel="alternate" download="293752-</w:t>
      </w:r>
      <w:r>
        <w:rPr>
          <w:sz w:val="32"/>
          <w:szCs w:val="32"/>
        </w:rPr>
        <w:t>甜蜜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一场爱情的甜美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