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之恋一条狐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九尾狐被视为神秘而又危险的存在，它们以其美丽和智慧著称，但也因其复杂的情感和隐秘的力量而让人敬畏。在这个故事里，我们将探索一个普通男人与他的老婆——一条九尾狐之间错综复杂的人际关系。</w:t>
      </w:r>
      <w:r>
        <w:rPr>
          <w:sz w:val="32"/>
          <w:szCs w:val="32"/>
        </w:rPr>
        <w:t>&lt;/p&gt;&lt;p&gt;&lt;img src="/static-img/ib7-ty-hn-eQQimwR2lZ0KKtbIKCBWGkNaQ4FkIMSFWWJVOv0B-RsuO4V7tJCKXm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相遇之初，男主角并不知道他爱上的女子是一位拥有九尾灵魂的狐狸。随着时间的推移，他逐渐发现了她的真实身份，并且这份爱情带来了无尽困扰。然而，在面对挑战时，这种爱情也展现出了前所未有的坚韧与深度。</w:t>
      </w:r>
      <w:r>
        <w:rPr>
          <w:sz w:val="32"/>
          <w:szCs w:val="32"/>
        </w:rPr>
        <w:t>&lt;/p&gt;&lt;p&gt;&lt;img src="/static-img/Rb9EIKt8h8fi5aTKlkbEh6KtbIKCBWGkNaQ4FkIMSFVVEZbPxZv4-EX0PVl5FCprjpWheT4Fo6p5uwh8GcPdDE1Z_7GCJVm-EUUsxqL9Xgx3lxTXD8zATmo79ODW6xSvHOd3MxOE1mCIGCng2sW4clvHdbmOK9iA7Jw6ZzCtC45rgiLZ2EnSEsN7H4OlDtVGsgcTkO4IRCjvwFRG8Ti15A.jpg"&gt;&lt;/p&gt;&lt;p&gt;</w:t>
      </w:r>
      <w:r>
        <w:rPr>
          <w:sz w:val="32"/>
          <w:szCs w:val="32"/>
        </w:rPr>
        <w:t>信任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文化差异和生理特征，男女主人公之间出现了信任问题。尽管她试图隐藏自己的本质，但生活中的小事常常揭示出她的不寻常。这让男主角感到困惑，也引发了一系列关于忠诚、理解与接受的问题。</w:t>
      </w:r>
      <w:r>
        <w:rPr>
          <w:sz w:val="32"/>
          <w:szCs w:val="32"/>
        </w:rPr>
        <w:t>&lt;/p&gt;&lt;p&gt;&lt;img src="/static-img/0aohOsFEVJMgyiqYBgjWZaKtbIKCBWGkNaQ4FkIMSFVVEZbPxZv4-EX0PVl5FCprjpWheT4Fo6p5uwh8GcPdDE1Z_7GCJVm-EUUsxqL9Xgx3lxTXD8zATmo79ODW6xSvHOd3MxOE1mCIGCng2sW4clvHdbmOK9iA7Jw6ZzCtC45rgiLZ2EnSEsN7H4OlDtVGsgcTkO4IRCjvwFRG8Ti15A.jpg"&gt;&lt;/p&gt;&lt;p&gt;</w:t>
      </w:r>
      <w:r>
        <w:rPr>
          <w:sz w:val="32"/>
          <w:szCs w:val="32"/>
        </w:rPr>
        <w:t>超自然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现代人，男主角必须学会如何应对妻子作为九尾狐的一切能力。她能操控天气、预知未来，还有其他不可思议的事情，这些都给了他许多惊喜，同时也带来了巨大的压力。他需要找到平衡点，让这种超自然元素成为他们共同生活的一部分，而不是分割他们。</w:t>
      </w:r>
      <w:r>
        <w:rPr>
          <w:sz w:val="32"/>
          <w:szCs w:val="32"/>
        </w:rPr>
        <w:t>&lt;/p&gt;&lt;p&gt;&lt;img src="/static-img/EoqDum5TtGAPawz3AruUnqKtbIKCBWGkNaQ4FkIMSFVVEZbPxZv4-EX0PVl5FCprjpWheT4Fo6p5uwh8GcPdDE1Z_7GCJVm-EUUsxqL9Xgx3lxTXD8zATmo79ODW6xSvHOd3MxOE1mCIGCng2sW4clvHdbmOK9iA7Jw6ZzCtC45rgiLZ2EnSEsN7H4OlDtVGsgcTkO4IRCjvwFRG8Ti15A.jpg"&gt;&lt;/p&gt;&lt;p&gt;</w:t>
      </w:r>
      <w:r>
        <w:rPr>
          <w:sz w:val="32"/>
          <w:szCs w:val="32"/>
        </w:rPr>
        <w:t>社会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非人类生物持怀疑甚至敌意态度，对于这种跨物种婚姻更是难以接受。夫妻俩必须面对来自周围人的排斥和歧视，他们要么融入社会，要么选择远离世俗世界，只为了保护彼此的心灵健康。</w:t>
      </w:r>
      <w:r>
        <w:rPr>
          <w:sz w:val="32"/>
          <w:szCs w:val="32"/>
        </w:rPr>
        <w:t>&lt;/p&gt;&lt;p&gt;&lt;img src="/static-img/eF_-o-USac4ulXPGWyC9tqKtbIKCBWGkNaQ4FkIMSFVVEZbPxZv4-EX0PVl5FCprjpWheT4Fo6p5uwh8GcPdDE1Z_7GCJVm-EUUsxqL9Xgx3lxTXD8zATmo79ODW6xSvHOd3MxOE1mCIGCng2sW4clvHdbmOK9iA7Jw6ZzCtC45rgiLZ2EnSEsN7H4OlDtVGsgcTkO4IRCjvwFRG8Ti15A.jpg"&gt;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作为一名妖精，她自身也有着丰富的情感世界。一方面，她渴望获得丈夫真正的人类认同；另一方面，她却无法摆脱自己身上的野性血统。这使得她经历着内心的挣扎，不断地在追求完美结合与保持独立自我之间寻找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奇异的情缘成为了两个人生的重要组成部分，无论是幸福还是痛苦，都深刻地影响了他们的人生轨迹。在这个过程中，他们学会了珍惜每一次相遇，每一次能够一起经历生命中的高潮低谷，即便是那些看似不可能发生的事情。</w:t>
      </w:r>
      <w:r>
        <w:rPr>
          <w:sz w:val="32"/>
          <w:szCs w:val="32"/>
        </w:rPr>
        <w:t>&lt;/p&gt;&lt;p&gt;&lt;a href = "/doc/293761-</w:t>
      </w:r>
      <w:r>
        <w:rPr>
          <w:sz w:val="32"/>
          <w:szCs w:val="32"/>
        </w:rPr>
        <w:t>九尾之恋一条狐狸的故事</w:t>
      </w:r>
      <w:r>
        <w:rPr>
          <w:sz w:val="32"/>
          <w:szCs w:val="32"/>
        </w:rPr>
        <w:t>.doc" rel="alternate" download="293761-</w:t>
      </w:r>
      <w:r>
        <w:rPr>
          <w:sz w:val="32"/>
          <w:szCs w:val="32"/>
        </w:rPr>
        <w:t>九尾之恋一条狐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