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时说杨震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簸的车程与少年的梦想杨震的高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的车程与少年的梦想：杨震的高考故事</w:t>
      </w:r>
      <w:r>
        <w:rPr>
          <w:sz w:val="32"/>
          <w:szCs w:val="32"/>
        </w:rPr>
        <w:t>&lt;/p&gt;&lt;p&gt;&lt;img src="/static-img/KUsWoIiv7VUEwEbfafMA1wI7Sjr78u4-D4Wbnu-07ah3SI7hqN8r1sd4pmTJTPy8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，听起来似乎是一个奇特的标题，但背后却隐藏着一个普通家庭出身、不屈不挠追求学业成功的小伙子——杨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就像每年数以百万计的中国学生一样，起伏跌宕，却又充满了希望和勇气。杨震来自一个普通家庭，他从小就有着对知识的渴望，他知道，只有通过努力学习才能改变自己的命运。</w:t>
      </w:r>
      <w:r>
        <w:rPr>
          <w:sz w:val="32"/>
          <w:szCs w:val="32"/>
        </w:rPr>
        <w:t>&lt;/p&gt;&lt;p&gt;&lt;img src="/static-img/DBOJezoUWnQBzWGXghjw6AI7Sjr78u4-D4Wbnu-07aiKd1fbWjp53RtAhYrFFTOJmXpe9K3RJSe9yHtQubttCdW3zGo-RDzIGom1e6zPWVF6xiZP9OMwgeI9LYs5qXrNgZfXJFWzvaGhl1WDX3OCiA.png"&gt;&lt;/p&gt;&lt;p&gt;</w:t>
      </w:r>
      <w:r>
        <w:rPr>
          <w:sz w:val="32"/>
          <w:szCs w:val="32"/>
        </w:rPr>
        <w:t>然而，在这个竞争激烈的大环境中，每一位学生都面临着巨大的压力。对于杨震来说，更是如此。在他高二那年，一次偶然间搭乘的一趟公交车成了他人生中的转折点。那天，他在公交车上碰到了一个老师，这个老师看出了他的潜力，并给予了他宝贵的建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杨震更加勤奋地学习。他利用课余时间攻克难题，不仅成绩不断提升，而且还开始参与学校里的各种学术活动。这一切，都发生在那个颠簸的人生旅途中，那辆公交车仿佛成为了他通往成功之路上的第一站。</w:t>
      </w:r>
      <w:r>
        <w:rPr>
          <w:sz w:val="32"/>
          <w:szCs w:val="32"/>
        </w:rPr>
        <w:t>&lt;/p&gt;&lt;p&gt;&lt;img src="/static-img/dC4GOyzYSRLkccdM1mmC5wI7Sjr78u4-D4Wbnu-07aiKd1fbWjp53RtAhYrFFTOJmXpe9K3RJSe9yHtQubttCdW3zGo-RDzIGom1e6zPWVF6xiZP9OMwgeI9LYs5qXrNgZfXJFWzvaGhl1WDX3OCiA.png"&gt;&lt;/p&gt;&lt;p&gt;</w:t>
      </w:r>
      <w:r>
        <w:rPr>
          <w:sz w:val="32"/>
          <w:szCs w:val="32"/>
        </w:rPr>
        <w:t>随着时间的推移，杨震变得更加自信。他开始相信自己能够达到任何目标，只要坚持不懈，就没有什么是不能做到的。在一次考试中，他拿出了惊人的成绩，这让所有的人都为之振奮。那些平日里默默无闻的小试牛刀，如今已成为了一段传奇般的事迹，而这一切，都源于那个风雨飘摇的情景——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这段经历，我们会发现，无论是在怎样的环境下，也许就在最不寻常的地方，一份坚持与毅力的火花，可以点燃一个人全新的未来。每当我们遇到困难或挑战时，或许只需要停下来，看看周围是否还有可能被忽略但同样重要的事物。而对于那些即将踏入社会大门的人们来说，这篇关于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”的故事，是一种鼓励，也是一种提醒：只要你心存希望，即使是在最艰苦的情况下，也能创造属于自己的辉煌。</w:t>
      </w:r>
      <w:r>
        <w:rPr>
          <w:sz w:val="32"/>
          <w:szCs w:val="32"/>
        </w:rPr>
        <w:t>&lt;/p&gt;&lt;p&gt;&lt;img src="/static-img/-Oy-ZoyFvJmwxA6h4mlxzQI7Sjr78u4-D4Wbnu-07aiKd1fbWjp53RtAhYrFFTOJmXpe9K3RJSe9yHtQubttCdW3zGo-RDzIGom1e6zPWVF6xiZP9OMwgeI9LYs5qXrNgZfXJFWzvaGhl1WDX3OCiA.jpg"&gt;&lt;/p&gt;&lt;p&gt;&lt;a href = "/doc/293863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的车程与少年的梦想杨震的高考故事</w:t>
      </w:r>
      <w:r>
        <w:rPr>
          <w:sz w:val="32"/>
          <w:szCs w:val="32"/>
        </w:rPr>
        <w:t>.doc" rel="alternate" download="293863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的车程与少年的梦想杨震的高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