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从零开始，通过逆袭的道路重塑自己的命运。这种“重生之归零”的故事，不仅让人感受到希望，也让我们深刻理解：无论过去如何，只要有决心和勇气，每个人都可以重新站起来。</w:t>
      </w:r>
      <w:r>
        <w:rPr>
          <w:sz w:val="32"/>
          <w:szCs w:val="32"/>
        </w:rPr>
        <w:t>&lt;/p&gt;&lt;p&gt;&lt;img src="/static-img/aAbQcT_s9hm9ek4XCN3gQq2BuInh73ZsK2zATmzOCu1s6g-noK9YNmIxjWonjMSQ.jpg"&gt;&lt;/p&gt;&lt;p&gt;</w:t>
      </w:r>
      <w:r>
        <w:rPr>
          <w:sz w:val="32"/>
          <w:szCs w:val="32"/>
        </w:rPr>
        <w:t>首先，我们来看一个著名的例子——乔布斯。苹果公司创始人的传奇经历，简直是“重生之归零”的典范。他被开除出苹果后，去过印度修行，又回到美国，在自己家中成立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和</w:t>
      </w:r>
      <w:r>
        <w:rPr>
          <w:sz w:val="32"/>
          <w:szCs w:val="32"/>
        </w:rPr>
        <w:t>Pixar</w:t>
      </w:r>
      <w:r>
        <w:rPr>
          <w:sz w:val="32"/>
          <w:szCs w:val="32"/>
        </w:rPr>
        <w:t>动画工作室。在第二次返回苹果之前，他已经成功地带领</w:t>
      </w:r>
      <w:r>
        <w:rPr>
          <w:sz w:val="32"/>
          <w:szCs w:val="32"/>
        </w:rPr>
        <w:t>Pixar</w:t>
      </w:r>
      <w:r>
        <w:rPr>
          <w:sz w:val="32"/>
          <w:szCs w:val="32"/>
        </w:rPr>
        <w:t>获得了奥斯卡最佳动画片奖，并且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也取得了一定的成就。但当他再次回到苹果时，他并没有坐以待毙，而是用他的创新思维和领导力，再次将苹果推向了科技领域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乔布斯这样的商业巨头，还有许多普通人也在实践着“重生之归零”。比如，那个曾经因为一场车祸失去了双腿的小男孩。他在医院里的日子里一度感到绝望，但随着时间的流逝，他决定不放弃生活。经过多年的努力，他学会了如何使用轮椅，并最终成为了一名职业滑雪手，甚至还代表中国参加过冬季残奥会。这位小伙伴用他的坚韧精神告诉我们，即使面对生命中的重大挫折，也能找到新的方向，为自己的梦想而战。</w:t>
      </w:r>
      <w:r>
        <w:rPr>
          <w:sz w:val="32"/>
          <w:szCs w:val="32"/>
        </w:rPr>
        <w:t>&lt;/p&gt;&lt;p&gt;&lt;img src="/static-img/io8qUaO-zUEhGXMVb0lm962BuInh73ZsK2zATmzOCu1s6g-noK9YNmIxjWonjMSQ.jpg"&gt;&lt;/p&gt;&lt;p&gt;</w:t>
      </w:r>
      <w:r>
        <w:rPr>
          <w:sz w:val="32"/>
          <w:szCs w:val="32"/>
        </w:rPr>
        <w:t>还有那位初入职场几年内就遭遇解雇的人士。她可能会觉得自己的一切努力都是白费，但她没有放弃。她利用这段时间学习新技能，加强自身能力，最终找到了更好的工作机会，现在她是一个行业内知名的专家，这一切都起步于她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过去发生什么，只要你愿意，从现在开始，就可以彻底改变自己的命运。“重生之归零”并不意味着失败或痛苦，而是一种转变，一种从旧状态中走出来，用全新的视角面对未来的态度。每一次尝试，每一次跌倒，都是一次宝贵的学习经验，它们构成了你通往成功道路上不可或缺的一部分。</w:t>
      </w:r>
      <w:r>
        <w:rPr>
          <w:sz w:val="32"/>
          <w:szCs w:val="32"/>
        </w:rPr>
        <w:t>&lt;/p&gt;&lt;p&gt;&lt;img src="/static-img/VhlCkDOI0IH1OcwZvEWera2BuInh73ZsK2zATmzOCu1s6g-noK9YNmIxjWonjMSQ.jpg"&gt;&lt;/p&gt;&lt;p&gt;</w:t>
      </w:r>
      <w:r>
        <w:rPr>
          <w:sz w:val="32"/>
          <w:szCs w:val="32"/>
        </w:rPr>
        <w:t>所以，当你感到迷茫或者沮丧的时候，请记得，每个人都有可能像那些故事中的英雄一样，从失败中崛起，用你的行动证明给自己和别人看，你完全能够做到这一点。你是否准备好迎接这场新的旅程？</w:t>
      </w:r>
      <w:r>
        <w:rPr>
          <w:sz w:val="32"/>
          <w:szCs w:val="32"/>
        </w:rPr>
        <w:t>&lt;/p&gt;&lt;p&gt;&lt;a href = "/doc/294078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序章</w:t>
      </w:r>
      <w:r>
        <w:rPr>
          <w:sz w:val="32"/>
          <w:szCs w:val="32"/>
        </w:rPr>
        <w:t>.doc" rel="alternate" download="294078-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