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挑战在无工具之境里如何顶起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我们习惯于使用各种工具来帮助我们解决问题，提高效率。然而，有时候，由于种种原因，我们可能会发现自己处于没有工具的境地。这时，如何顶起自己，不依赖外界的支持，就成为了一个值得思考的问题。</w:t>
      </w:r>
      <w:r>
        <w:rPr>
          <w:sz w:val="32"/>
          <w:szCs w:val="32"/>
        </w:rPr>
        <w:t>&lt;/p&gt;&lt;p&gt;&lt;img src="/static-img/Is-akaNMXw9SiwXu6pXVL3TgIqMrosM8G7mYW0rYfw7Wv_xx7PYwMMuWjj6C0_2j.jpg"&gt;&lt;/p&gt;&lt;p&gt;</w:t>
      </w:r>
      <w:r>
        <w:rPr>
          <w:sz w:val="32"/>
          <w:szCs w:val="32"/>
        </w:rPr>
        <w:t>自我挑战：面对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在没有工具的情况下，自己的心理状态是非常重要的。很多时候，是我们的思维方式限制了我们的能力，而不是实际上的资源匮乏。当我们意识到了这一点之后，我们就可以开始寻找内心的力量。</w:t>
      </w:r>
      <w:r>
        <w:rPr>
          <w:sz w:val="32"/>
          <w:szCs w:val="32"/>
        </w:rPr>
        <w:t>&lt;/p&gt;&lt;p&gt;&lt;img src="/static-img/dW2helRiXnMgfU3t8vm4AnTgIqMrosM8G7mYW0rYfw5rGntZjtLe2z9-Dx-sd0HMNhVc3NFAFBZOU6jUSo_R2y14zRSBB-1bJPra_yeaVTD-0y3ttpF41Vo5rhWeJHBV06l822ptPm4BNmtRTu798LJleJL-kIMZdd3qLvi0IsLSNldnE8I7R84bocg95JDt.jpg"&gt;&lt;/p&gt;&lt;p&gt;</w:t>
      </w:r>
      <w:r>
        <w:rPr>
          <w:sz w:val="32"/>
          <w:szCs w:val="32"/>
        </w:rPr>
        <w:t>找到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工具的情况下，最重要的是找到内在动力的源泉。这可能是一项新的技能，一门新学科，或是一个新的兴趣爱好。通过学习和实践，这些东西将成为我们未来生活中不可或缺的一部分，从而减少了对外部工具的依赖。</w:t>
      </w:r>
      <w:r>
        <w:rPr>
          <w:sz w:val="32"/>
          <w:szCs w:val="32"/>
        </w:rPr>
        <w:t>&lt;/p&gt;&lt;p&gt;&lt;img src="/static-img/qutoZzv3RMDg67E43bJSY3TgIqMrosM8G7mYW0rYfw5rGntZjtLe2z9-Dx-sd0HMNhVc3NFAFBZOU6jUSo_R2y14zRSBB-1bJPra_yeaVTD-0y3ttpF41Vo5rhWeJHBV06l822ptPm4BNmtRTu798LJleJL-kIMZdd3qLvi0IsLSNldnE8I7R84bocg95JDt.jpg"&gt;&lt;/p&gt;&lt;p&gt;</w:t>
      </w:r>
      <w:r>
        <w:rPr>
          <w:sz w:val="32"/>
          <w:szCs w:val="32"/>
        </w:rPr>
        <w:t>创造性思维：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没有任何物理工具的情况下，也能通过创造性思维来找到解决问题的手段。比如说，在野外生存时，可以用树叶、石头和绳子等自然物品搭建庇护所；或者，用水分配给植物，使其能够生长并提供食物来源。在这种情况下，“没工具怎么顶自己”不再是一个困难，而是转化成了一个挑战，让人不断发掘潜力。</w:t>
      </w:r>
      <w:r>
        <w:rPr>
          <w:sz w:val="32"/>
          <w:szCs w:val="32"/>
        </w:rPr>
        <w:t>&lt;/p&gt;&lt;p&gt;&lt;img src="/static-img/u3AA5v-Ge2CDRT5M-gn82XTgIqMrosM8G7mYW0rYfw5rGntZjtLe2z9-Dx-sd0HMNhVc3NFAFBZOU6jUSo_R2y14zRSBB-1bJPra_yeaVTD-0y3ttpF41Vo5rhWeJHBV06l822ptPm4BNmtRTu798LJleJL-kIMZdd3qLvi0IsLSNldnE8I7R84bocg95JDt.jpg"&gt;&lt;/p&gt;&lt;p&gt;</w:t>
      </w:r>
      <w:r>
        <w:rPr>
          <w:sz w:val="32"/>
          <w:szCs w:val="32"/>
        </w:rPr>
        <w:t>坚韧不拔：逆境中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“没工具怎么顶自己”，就是要学会坚韧不拔。在艰难困苦中锻炼自己的意志力和耐心，这正是最好的锻炼。不管遇到什么样的困难，只要保持冷静，并相信自己的判断和行动，你就会发现，即使环境极端恶劣，也有人类智慧能够超越它。</w:t>
      </w:r>
      <w:r>
        <w:rPr>
          <w:sz w:val="32"/>
          <w:szCs w:val="32"/>
        </w:rPr>
        <w:t>&lt;/p&gt;&lt;p&gt;&lt;img src="/static-img/pHNUA2KZslqoluiDTnWNOnTgIqMrosM8G7mYW0rYfw5rGntZjtLe2z9-Dx-sd0HMNhVc3NFAFBZOU6jUSo_R2y14zRSBB-1bJPra_yeaVTD-0y3ttpF41Vo5rhWeJHBV06l822ptPm4BNmtRTu798LJleJL-kIMZdd3qLvi0IsLSNldnE8I7R84bocg95JDt.jpg"&gt;&lt;/p&gt;&lt;p&gt;</w:t>
      </w:r>
      <w:r>
        <w:rPr>
          <w:sz w:val="32"/>
          <w:szCs w:val="32"/>
        </w:rPr>
        <w:t>从失败中学习：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尝试都可能会失败，但这并不意味着失败本身就是目的。而是在这个过程中学习、反思，并根据这些经验进行调整，是成功之路上的必经之途。当你面临“没工具怎么顶自己”的挑战时，每一次跌倒都是向前迈进的一个机会。你需要做的是从错误中学会，不断完善你的方法和策略，以适应更复杂、更多变的环境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，都要记住，在“没工具怎么顶自己”的过程中，你其实一直都拥有选择权。你可以选择放弃，也可以选择努力；你可以选择抱怨，也可以选择积极应对。在这样的考验中，如果你能坚持下来，那么即便再也没有任何外部帮助，你也能以一种更加强大的姿态站起来，因为你已经学会了自我超越——这是最宝贵的人生财富。</w:t>
      </w:r>
      <w:r>
        <w:rPr>
          <w:sz w:val="32"/>
          <w:szCs w:val="32"/>
        </w:rPr>
        <w:t>&lt;/p&gt;&lt;p&gt;&lt;a href = "/doc/294275-</w:t>
      </w:r>
      <w:r>
        <w:rPr>
          <w:sz w:val="32"/>
          <w:szCs w:val="32"/>
        </w:rPr>
        <w:t>自我挑战在无工具之境里如何顶起自己</w:t>
      </w:r>
      <w:r>
        <w:rPr>
          <w:sz w:val="32"/>
          <w:szCs w:val="32"/>
        </w:rPr>
        <w:t>.doc" rel="alternate" download="294275-</w:t>
      </w:r>
      <w:r>
        <w:rPr>
          <w:sz w:val="32"/>
          <w:szCs w:val="32"/>
        </w:rPr>
        <w:t>自我挑战在无工具之境里如何顶起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