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务旅行中绿子女老板帽</w:t>
      </w:r>
      <w:r>
        <w:rPr>
          <w:sz w:val="48"/>
          <w:szCs w:val="48"/>
        </w:rPr>
        <w:t>02</w:t>
      </w:r>
      <w:r>
        <w:rPr>
          <w:sz w:val="48"/>
          <w:szCs w:val="48"/>
        </w:rPr>
        <w:t>经典我在异国他乡的冒险如何用一顶帽子融入商务场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异国他乡的冒险：如何用一顶帽子融入商务场合</w:t>
      </w:r>
      <w:r>
        <w:rPr>
          <w:sz w:val="32"/>
          <w:szCs w:val="32"/>
        </w:rPr>
        <w:t>&lt;/p&gt;&lt;p&gt;&lt;img src="/static-img/-4aIIKK9eYwibHECDxTT3aU1VBR8WJ7M5P7TZD57rDU7T-0NJNhS5vF1Y-Aob0X6.jpg"&gt;&lt;/p&gt;&lt;p&gt;</w:t>
      </w:r>
      <w:r>
        <w:rPr>
          <w:sz w:val="32"/>
          <w:szCs w:val="32"/>
        </w:rPr>
        <w:t>记得那时候，我刚踏上我的第一段商务旅行，心中充满了既兴奋又紧张的情绪。我要去一个全然陌生的城市，与来自世界各地的高级管理者面对面交流。这不仅是我的第一次，也是我职业生涯中的第一次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准备这次旅程，我花费了大量时间和精力研究当地的文化习俗、商务礼仪以及适应环境。然而，当我站在机场门口，手里拿着行李箱时，一种不可名状的焦虑突然油然而生。我知道，无论多么细致周到的准备，都无法预料所有可能发生的情况。</w:t>
      </w:r>
      <w:r>
        <w:rPr>
          <w:sz w:val="32"/>
          <w:szCs w:val="32"/>
        </w:rPr>
        <w:t>&lt;/p&gt;&lt;p&gt;&lt;img src="/static-img/OaHOJCvoOnZV20-txXkg76U1VBR8WJ7M5P7TZD57rDXe965JFjvLWL7FgSdmFsCdJl9fNXn3MRnrNjmpJVqqgfd6h-Lkkwr5uxR_VI7DPO6buO-6P63zlvOE9GXMU8jcjS2V8ussj--HPjYoiX8cJZJJMcwjncSNPXoaqhmPjnCzCv_BtMICjp9FxNaJ9xZCRiNLfu219MgQHohV8lzeTiPtsIv9GFhVov-fQXaSZRc.jpg"&gt;&lt;/p&gt;&lt;p&gt;</w:t>
      </w:r>
      <w:r>
        <w:rPr>
          <w:sz w:val="32"/>
          <w:szCs w:val="32"/>
        </w:rPr>
        <w:t>就在这个紧张而又迷茫的时候，我遇见了一位老板，她穿着一件简洁但却显得格外正式的西装外套，还有一顶绿色子的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，那是一款深受商界女性喜爱的标志性设计。她的眼神坚定而自信，让我顿时明白，这不是简单的一顶帽子，而是一种态度、一种魅力，是她成功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在酒店房间内，我试穿了一顶与她相同款式的小号版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。当它轻轻覆盖在我的头部之上，它似乎带来了一种魔法般的力量，让我感觉更加成熟，更有权威感。那一刻，我意识到，这并不是只是个装饰品或是一个服饰，而是一个象征，一种身份的一部分。</w:t>
      </w:r>
      <w:r>
        <w:rPr>
          <w:sz w:val="32"/>
          <w:szCs w:val="32"/>
        </w:rPr>
        <w:t>&lt;/p&gt;&lt;p&gt;&lt;img src="/static-img/p0FWSGxop4x52NEiScuu1aU1VBR8WJ7M5P7TZD57rDXe965JFjvLWL7FgSdmFsCdJl9fNXn3MRnrNjmpJVqqgfd6h-Lkkwr5uxR_VI7DPO6buO-6P63zlvOE9GXMU8jcjS2V8ussj--HPjYoiX8cJZJJMcwjncSNPXoaqhmPjnCzCv_BtMICjp9FxNaJ9xZCRiNLfu219MgQHohV8lzeTiPtsIv9GFhVov-fQXaSZRc.jpeg"&gt;&lt;/p&gt;&lt;p&gt;</w:t>
      </w:r>
      <w:r>
        <w:rPr>
          <w:sz w:val="32"/>
          <w:szCs w:val="32"/>
        </w:rPr>
        <w:t>第二天早晨，当我戴着那頂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出现在会议室前，我们的小团队被周围人圈出来了，不知为何，每个人都看向我们这群身着正装的人群。我抬起头，看到每个人都在注视着我们的脸庞，但更多的是他们注视着我们的气质和举止。在这样的氛围下，即使语言存在障碍，但通过这种无言传达出的尊重与自信，我们也能迅速建立起相互理解和尊重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几轮会议之后，尽管还有许多挑战等待我们克服，但由于那一次偶然间尝试戴上的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，那份从未有的自信让我们能够顺利应对各种复杂局势。而这一切，从某种程度上说，是因为那些小小的心思所引发的一系列连锁反应——它让我学会了如何更好地融入不同的文化环境，并以一种更加专业、更有同情心且更具领导力的方式展现自己。</w:t>
      </w:r>
      <w:r>
        <w:rPr>
          <w:sz w:val="32"/>
          <w:szCs w:val="32"/>
        </w:rPr>
        <w:t>&lt;/p&gt;&lt;p&gt;&lt;img src="/static-img/zhnTMeY30QxWi7aJ0Ckg4aU1VBR8WJ7M5P7TZD57rDXe965JFjvLWL7FgSdmFsCdJl9fNXn3MRnrNjmpJVqqgfd6h-Lkkwr5uxR_VI7DPO6buO-6P63zlvOE9GXMU8jcjS2V8ussj--HPjYoiX8cJZJJMcwjncSNPXoaqhmPjnCzCv_BtMICjp9FxNaJ9xZCRiNLfu219MgQHohV8lzeTiPtsIv9GFhVov-fQXaSZRc.jpg"&gt;&lt;/p&gt;&lt;p&gt;&lt;a href = "/doc/294411-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我在异国他乡的冒险如何用一顶帽子融入商务场合</w:t>
      </w:r>
      <w:r>
        <w:rPr>
          <w:sz w:val="32"/>
          <w:szCs w:val="32"/>
        </w:rPr>
        <w:t>.doc" rel="alternate" download="294411-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我在异国他乡的冒险如何用一顶帽子融入商务场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