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共筑中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穿越的方式，不是穿越空间和时间，而是穿越知识与智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一种精神，一种责任，一种使命。这不仅仅是一句口号，更是一个行动指南。</w:t>
      </w:r>
      <w:r>
        <w:rPr>
          <w:sz w:val="32"/>
          <w:szCs w:val="32"/>
        </w:rPr>
        <w:t>&lt;/p&gt;&lt;p&gt;&lt;img src="/static-img/XteCF6tKIleF2G2nyRWV-TQUfKrNpFGyR6JF29Vz_esmjSdI3m5o-RvXpKBFqISX.jpg"&gt;&lt;/p&gt;&lt;p&gt;</w:t>
      </w:r>
      <w:r>
        <w:rPr>
          <w:sz w:val="32"/>
          <w:szCs w:val="32"/>
        </w:rPr>
        <w:t>从古到今，无数人为了国家的繁荣昌盛，勇敢地走上了不同的道路。他们用自己的努力，为国家贡献着力量。在现代社会，这种精神依然存在，只不过形式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科技领域，有许多人为了推动中国科技进步而不懈努力。像张海涛这样的工程师，他利用自己在海外工作积累的经验，为中国高铁技术的发展做出了重要贡献。他通过对外国技术进行研究和学习，再将其应用于国内项目中，让中国铁路行业取得了飞跃性的进步。</w:t>
      </w:r>
      <w:r>
        <w:rPr>
          <w:sz w:val="32"/>
          <w:szCs w:val="32"/>
        </w:rPr>
        <w:t>&lt;/p&gt;&lt;p&gt;&lt;img src="/static-img/iag7v4PfiJoBwb6yyxyWrzQUfKrNpFGyR6JF29Vz_evVTgqBk7Fl2kSMgpfr-5EfXKTZVvOtcTh_HjP_Vb7mKc5pARvBpIdUCgBd22nLtcUgWkBQf1rlbnLhukHVVUBl8Ue0IF8Rzc6E8xcSowPrkHR4ng6oC6N6KfayeGTfaSg.jpg"&gt;&lt;/p&gt;&lt;p&gt;</w:t>
      </w:r>
      <w:r>
        <w:rPr>
          <w:sz w:val="32"/>
          <w:szCs w:val="32"/>
        </w:rPr>
        <w:t>再比如，在教育领域，有很多教师为了提高学生素质，自学多门外语，并且深入研究国际教育先进理念，他们带领学生参加国际竞赛，使得中国学生在国际舞台上脱颖而出，为国家赢得了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艺术家们，他们以文化传承为己任，用自己的作品展示中华美术、音乐、文学等方面的精髓，让世界更多的人了解并欣赏中华文化，从而增强民族自豪感和认同感。</w:t>
      </w:r>
      <w:r>
        <w:rPr>
          <w:sz w:val="32"/>
          <w:szCs w:val="32"/>
        </w:rPr>
        <w:t>&lt;/p&gt;&lt;p&gt;&lt;img src="/static-img/1eUEuDIlkQZRK7G0SBVd7TQUfKrNpFGyR6JF29Vz_evVTgqBk7Fl2kSMgpfr-5EfXKTZVvOtcTh_HjP_Vb7mKc5pARvBpIdUCgBd22nLtcUgWkBQf1rlbnLhukHVVUBl8Ue0IF8Rzc6E8xcSowPrkHR4ng6oC6N6KfayeGTfaSg.jpg"&gt;&lt;/p&gt;&lt;p&gt;</w:t>
      </w:r>
      <w:r>
        <w:rPr>
          <w:sz w:val="32"/>
          <w:szCs w:val="32"/>
        </w:rPr>
        <w:t>这些都是“为祖国之崛起而穿书”的具体体现，它们无一不是对国家未来发展的一份心血。一旦我们意识到每个人都可以成为推动国家崛起的一部分，那么任何困难都似乎不那么重要，因为我们知道，我们每一个小小的努力，都可能汇聚成改变历史的大浪潮。</w:t>
      </w:r>
      <w:r>
        <w:rPr>
          <w:sz w:val="32"/>
          <w:szCs w:val="32"/>
        </w:rPr>
        <w:t>&lt;/p&gt;&lt;p&gt;&lt;a href = "/doc/294620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共筑中华梦</w:t>
      </w:r>
      <w:r>
        <w:rPr>
          <w:sz w:val="32"/>
          <w:szCs w:val="32"/>
        </w:rPr>
        <w:t>.doc" rel="alternate" download="294620-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共筑中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