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w:t>
      </w:r>
      <w:r>
        <w:rPr>
          <w:sz w:val="48"/>
          <w:szCs w:val="48"/>
        </w:rPr>
        <w:t>-</w:t>
      </w:r>
      <w:r>
        <w:rPr>
          <w:sz w:val="48"/>
          <w:szCs w:val="48"/>
        </w:rPr>
        <w:t>心灵的倾诉爱情告白的艺术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倾诉：爱情告白的艺术与真实</w:t>
      </w:r>
      <w:r>
        <w:rPr>
          <w:sz w:val="32"/>
          <w:szCs w:val="32"/>
        </w:rPr>
        <w:t>&lt;/p&gt;&lt;p&gt;&lt;img src="/static-img/LQRsD6nTftUV2Q66F5A-yiX7lFkezGGjh1U6IqQ8Z25N7qlt1cr059cRb-3C4Hx6.jpg"&gt;&lt;/p&gt;&lt;p&gt;</w:t>
      </w:r>
      <w:r>
        <w:rPr>
          <w:sz w:val="32"/>
          <w:szCs w:val="32"/>
        </w:rPr>
        <w:t>在我们的人生旅途中，有一个特别的时刻，那个时刻是内心深处最真挚的情感想要向外界传达，希望被理解、被珍惜和被回应。这个过程，我们称之为“告白”。告白，不仅仅是一个简单的语言表达，更是一种深层次的心理活动，是两个人的情感世界交汇点，也是关系发展的一个重要转折。</w:t>
      </w:r>
      <w:r>
        <w:rPr>
          <w:sz w:val="32"/>
          <w:szCs w:val="32"/>
        </w:rPr>
        <w:t>&lt;/p&gt;&lt;p&gt;</w:t>
      </w:r>
      <w:r>
        <w:rPr>
          <w:sz w:val="32"/>
          <w:szCs w:val="32"/>
        </w:rPr>
        <w:t>告白，可以是突然而至，如同一阵突如其来的风暴，席卷了彼此的心房；也可以是缓慢而温柔，如同春天里的细雨滋润着大地。无论怎样，它都承载着一份无比的勇气，一份对未知未来充满期待的心态。</w:t>
      </w:r>
      <w:r>
        <w:rPr>
          <w:sz w:val="32"/>
          <w:szCs w:val="32"/>
        </w:rPr>
        <w:t>&lt;/p&gt;&lt;p&gt;&lt;img src="/static-img/VtOapRYwZRWcMa3u48_d6iX7lFkezGGjh1U6IqQ8Z24wB924W7K5nYqlVkhzJjVcrkHM_m_s9bOQJyg_-_wWnyhjOKvOE_OXcka3bftY7HVm8Vf3GegMd0gyFNh7JGIYfPMGFNnpMspTuU1JQYwJYluz__kw-49ZVtgnOgdL0YS6WhKwIAuwHwO8a4nt67yfgZfXJFWzvaGhl1WDX3OCiA.jpg"&gt;&lt;/p&gt;&lt;p&gt;</w:t>
      </w:r>
      <w:r>
        <w:rPr>
          <w:sz w:val="32"/>
          <w:szCs w:val="32"/>
        </w:rPr>
        <w:t>记得有位年轻人，他一直暗恋他的女友，却从不敢开口。他每天都会想象那个场景：他俩坐在夕阳下，他用力握住她的手，说出那四个字——“我喜欢你”。直到有一天，他终于鼓起勇气，在他们共同度过的一段美好时光后，他站起来，用微微颤抖的声音说出了那句话。那一刻，她看到了他眼中的纯真的光芒，而她也明白了自己对他的感情。当他听到她的回答：“我也喜欢你”，这一切似乎都变得那么自然，那么正确。</w:t>
      </w:r>
      <w:r>
        <w:rPr>
          <w:sz w:val="32"/>
          <w:szCs w:val="32"/>
        </w:rPr>
        <w:t>&lt;/p&gt;&lt;p&gt;</w:t>
      </w:r>
      <w:r>
        <w:rPr>
          <w:sz w:val="32"/>
          <w:szCs w:val="32"/>
        </w:rPr>
        <w:t>还有另一个故事，比这更复杂。在一次偶然相遇之后，他们开始了一段地下恋爱。时间久了，他们之间的情愫日益浓厚，但由于各种原因，他们只能秘密地互相关怀。这让他们之间产生了一种特殊的情感纽带，使得即使是在最艰难的情况下，也能坚持下去，最终，他们决定要面对一切困难，只为了能够在公开宣布自己的爱意上走到一起。在一次浪漫的夜晚里，当所有其他事情都已经平静下来的时候，这两个人终于找到了机会，用最真挚的话语告诉对方：“我愿意为了你，我愿意陪伴你。”</w:t>
      </w:r>
      <w:r>
        <w:rPr>
          <w:sz w:val="32"/>
          <w:szCs w:val="32"/>
        </w:rPr>
        <w:t>&lt;/p&gt;&lt;p&gt;&lt;img src="/static-img/1In11U-i52bFM5XYihY07yX7lFkezGGjh1U6IqQ8Z24wB924W7K5nYqlVkhzJjVcrkHM_m_s9bOQJyg_-_wWnyhjOKvOE_OXcka3bftY7HVm8Vf3GegMd0gyFNh7JGIYfPMGFNnpMspTuU1JQYwJYluz__kw-49ZVtgnOgdL0YS6WhKwIAuwHwO8a4nt67yfgZfXJFWzvaGhl1WDX3OCiA.jpg"&gt;&lt;/p&gt;&lt;p&gt;</w:t>
      </w:r>
      <w:r>
        <w:rPr>
          <w:sz w:val="32"/>
          <w:szCs w:val="32"/>
        </w:rPr>
        <w:t>这些案例展现了不同形式、不同背景下的告白，都有着共同点：勇气、真诚和期待。而当这些元素结合在一起，就构成了一个完美的告白故事。</w:t>
      </w:r>
      <w:r>
        <w:rPr>
          <w:sz w:val="32"/>
          <w:szCs w:val="32"/>
        </w:rPr>
        <w:t>&lt;/p&gt;&lt;p&gt;</w:t>
      </w:r>
      <w:r>
        <w:rPr>
          <w:sz w:val="32"/>
          <w:szCs w:val="32"/>
        </w:rPr>
        <w:t>然而，并非所有告白都是成功的，有时候，即便付出了极大的努力，结果仍然令人失望。这可能源于多方面因素，比如双方并不真正匹配，或许只是因为彼此还没有准备好接受这种新的关系状态。但即使如此，每一次尝试，无疑都是成长的一部分，是对于自我的了解，以及对于别人的认识和欣赏也是宝贵经历。</w:t>
      </w:r>
      <w:r>
        <w:rPr>
          <w:sz w:val="32"/>
          <w:szCs w:val="32"/>
        </w:rPr>
        <w:t>&lt;/p&gt;&lt;p&gt;&lt;img src="/static-img/ryx_CDO7VVdJvMGGXoyyaSX7lFkezGGjh1U6IqQ8Z24wB924W7K5nYqlVkhzJjVcrkHM_m_s9bOQJyg_-_wWnyhjOKvOE_OXcka3bftY7HVm8Vf3GegMd0gyFNh7JGIYfPMGFNnpMspTuU1JQYwJYluz__kw-49ZVtgnOgdL0YS6WhKwIAuwHwO8a4nt67yfgZfXJFWzvaGhl1WDX3OCiA.jpg"&gt;&lt;/p&gt;&lt;p&gt;</w:t>
      </w:r>
      <w:r>
        <w:rPr>
          <w:sz w:val="32"/>
          <w:szCs w:val="32"/>
        </w:rPr>
        <w:t>最后，让我们思考一下，如果有一天，你会如何进行你的第一次或第二次或第三次……（话题不断延伸）这样的心理游戏呢？或者，当有人站在你的面前，请求你的听众角度去审视自己内心深处是否真的准备好了来回答这个问题呢？</w:t>
      </w:r>
      <w:r>
        <w:rPr>
          <w:sz w:val="32"/>
          <w:szCs w:val="32"/>
        </w:rPr>
        <w:t>&lt;/p&gt;&lt;p&gt;</w:t>
      </w:r>
      <w:r>
        <w:rPr>
          <w:sz w:val="32"/>
          <w:szCs w:val="32"/>
        </w:rPr>
        <w:t>尽管如此，“告白”依旧是一件非常神圣的事情，它涉及的是两个人的信任、尊重以及未来共同创造出来的事物。如果能够做到诚恳且适时，那么它将成为你们关系史上的重要里程碑之一。而如果能把这种精神扩展到生活中的每一个角落，那么我们的世界将更加精彩，因为那里充满了勇敢追求幸福的人们。</w:t>
      </w:r>
      <w:r>
        <w:rPr>
          <w:sz w:val="32"/>
          <w:szCs w:val="32"/>
        </w:rPr>
        <w:t>&lt;/p&gt;&lt;p&gt;&lt;img src="/static-img/3CszqalMjet_4W5BexZInSX7lFkezGGjh1U6IqQ8Z24wB924W7K5nYqlVkhzJjVcrkHM_m_s9bOQJyg_-_wWnyhjOKvOE_OXcka3bftY7HVm8Vf3GegMd0gyFNh7JGIYfPMGFNnpMspTuU1JQYwJYluz__kw-49ZVtgnOgdL0YS6WhKwIAuwHwO8a4nt67yfgZfXJFWzvaGhl1WDX3OCiA.jpg"&gt;&lt;/p&gt;&lt;p&gt;&lt;a href = "/doc/294660-</w:t>
      </w:r>
      <w:r>
        <w:rPr>
          <w:sz w:val="32"/>
          <w:szCs w:val="32"/>
        </w:rPr>
        <w:t>告白</w:t>
      </w:r>
      <w:r>
        <w:rPr>
          <w:sz w:val="32"/>
          <w:szCs w:val="32"/>
        </w:rPr>
        <w:t>-</w:t>
      </w:r>
      <w:r>
        <w:rPr>
          <w:sz w:val="32"/>
          <w:szCs w:val="32"/>
        </w:rPr>
        <w:t>心灵的倾诉爱情告白的艺术与真实</w:t>
      </w:r>
      <w:r>
        <w:rPr>
          <w:sz w:val="32"/>
          <w:szCs w:val="32"/>
        </w:rPr>
        <w:t>.doc" rel="alternate" download="294660-</w:t>
      </w:r>
      <w:r>
        <w:rPr>
          <w:sz w:val="32"/>
          <w:szCs w:val="32"/>
        </w:rPr>
        <w:t>告白</w:t>
      </w:r>
      <w:r>
        <w:rPr>
          <w:sz w:val="32"/>
          <w:szCs w:val="32"/>
        </w:rPr>
        <w:t>-</w:t>
      </w:r>
      <w:r>
        <w:rPr>
          <w:sz w:val="32"/>
          <w:szCs w:val="32"/>
        </w:rPr>
        <w:t>心灵的倾诉爱情告白的艺术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