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那不留神的勇者走一步撞一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雪花覆盖的寒冷冬日，王子与一位名叫艾米丽的女子相遇。他们在森林中行走，彼此不曾留意对方。艾米丽踩到了一块冰而倒下，她的手指冻得通红。当王子赶过去时，他不小心踩到了她的手指，那冰冷的感觉让他吃了一惊。</w:t>
      </w:r>
      <w:r>
        <w:rPr>
          <w:sz w:val="32"/>
          <w:szCs w:val="32"/>
        </w:rPr>
        <w:t>&lt;/p&gt;&lt;p&gt;&lt;img src="/static-img/U6Jg4cpG0YqlTpCe2ctd0AxxTReCkYbeNqI8-R-Ya9blQkkX21w0mf-wVEctitH8.jpg"&gt;&lt;/p&gt;&lt;p&gt;</w:t>
      </w:r>
      <w:r>
        <w:rPr>
          <w:sz w:val="32"/>
          <w:szCs w:val="32"/>
        </w:rPr>
        <w:t>误打误撞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这样的疏忽，但两人都没有生气，他们相互笑着，艾米丽甚至开玩笑地说：“看来我们是命中注定的。”王子则回答说：“或许你说的没错。”</w:t>
      </w:r>
      <w:r>
        <w:rPr>
          <w:sz w:val="32"/>
          <w:szCs w:val="32"/>
        </w:rPr>
        <w:t>&lt;/p&gt;&lt;p&gt;&lt;img src="/static-img/hrnB8-OpSD48lHJljNOy4gxxTReCkYbeNqI8-R-Ya9b6ZD6uVU-QZj77HxZ4qqHFkAfjgPJ0RBOPRDFMbrQCMpSmoFRzPFyTevThNvP9sofDGNx7kfo1TmVUHx_H2b_tOa3p-bidbbZoz0bxjxuP1jVznQHP2_iDkva_agAZioE.jpg"&gt;&lt;/p&gt;&lt;p&gt;</w:t>
      </w:r>
      <w:r>
        <w:rPr>
          <w:sz w:val="32"/>
          <w:szCs w:val="32"/>
        </w:rPr>
        <w:t>随着时间的推移，他们开始共同探索森林深处的一条小径。在这个过程中，他们偶尔会因为树枝和岩石而跌倒，但每次都是无意之举。这种不断重复的情景，让他们意识到，即使是在错误和疏忽中，也能找到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误到理解</w:t>
      </w:r>
      <w:r>
        <w:rPr>
          <w:sz w:val="32"/>
          <w:szCs w:val="32"/>
        </w:rPr>
        <w:t>&lt;/p&gt;&lt;p&gt;&lt;img src="/static-img/VeVCbBla5nlbsJV8RSjwzwxxTReCkYbeNqI8-R-Ya9b6ZD6uVU-QZj77HxZ4qqHFkAfjgPJ0RBOPRDFMbrQCMpSmoFRzPFyTevThNvP9sofDGNx7kfo1TmVUHx_H2b_tOa3p-bidbbZoz0bxjxuP1jVznQHP2_iDkva_agAZioE.jpg"&gt;&lt;/p&gt;&lt;p&gt;</w:t>
      </w:r>
      <w:r>
        <w:rPr>
          <w:sz w:val="32"/>
          <w:szCs w:val="32"/>
        </w:rPr>
        <w:t>有一天，当他们再次“走一步撞一下”时，王子的心情变得沉重。他意识到自己一直以来的行为可能伤害了他人。他向艾米丽坦白自己的担忧，并请求她的原谅。她微笑着告诉他，每一次的小失误都是成长的一部分，而她愿意陪伴他一起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对话改变了两人之间的心理距离。他们学会了如何从错误中吸取教训，而不是因此感到沮丧。这也启发了他们去思考生活中的其他方面：即使在困难和挑战面前，我们也可以选择积极地应对，用正确的心态去面对那些看似无奈的事情。</w:t>
      </w:r>
      <w:r>
        <w:rPr>
          <w:sz w:val="32"/>
          <w:szCs w:val="32"/>
        </w:rPr>
        <w:t>&lt;/p&gt;&lt;p&gt;&lt;img src="/static-img/GT1X0wasYB-8PxoNfHNjcgxxTReCkYbeNqI8-R-Ya9b6ZD6uVU-QZj77HxZ4qqHFkAfjgPJ0RBOPRDFMbrQCMpSmoFRzPFyTevThNvP9sofDGNx7kfo1TmVUHx_H2b_tOa3p-bidbbZoz0bxjxuP1jVznQHP2_iDkva_agAZioE.jpg"&gt;&lt;/p&gt;&lt;p&gt;</w:t>
      </w:r>
      <w:r>
        <w:rPr>
          <w:sz w:val="32"/>
          <w:szCs w:val="32"/>
        </w:rPr>
        <w:t>勇敢地迈出下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春天悄然降临时，一场突如其来的风暴袭击了城镇。城墙破裂，大量的人们陷入混乱之中。在这紧急情况下，人们需要团结起来才能救赎这一切。而就在这个时候，那位曾经“走一步撞一下”的女孩提出了一个大胆的计划。她建议使用木材搭建起新的防御工事，以保护城市免受进一步侵害。</w:t>
      </w:r>
      <w:r>
        <w:rPr>
          <w:sz w:val="32"/>
          <w:szCs w:val="32"/>
        </w:rPr>
        <w:t>&lt;/p&gt;&lt;p&gt;&lt;img src="/static-img/VE0mfUNqsx2aVlZgSXj40QxxTReCkYbeNqI8-R-Ya9b6ZD6uVU-QZj77HxZ4qqHFkAfjgPJ0RBOPRDFMbrQCMpSmoFRzPFyTevThNvP9sofDGNx7kfo1TmVUHx_H2b_tOa3p-bidbbZoz0bxjxuP1jVznQHP2_iDkva_agAZioE.png"&gt;&lt;/p&gt;&lt;p&gt;</w:t>
      </w:r>
      <w:r>
        <w:rPr>
          <w:sz w:val="32"/>
          <w:szCs w:val="32"/>
        </w:rPr>
        <w:t>尽管这个想法听起来有些荒唐，但它却引发了一系列创新的行动，最终成功地阻止了敌人的进攻。这次事件证明，即使是最简单、最平凡的事物，如果能够被重新审视并加以利用，也能成为转折点，就像那最初的“走一步撞一下”，正是那个偶然机会促成了整个事件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座城镇得以恢复正常运作，并且由于那位女孩的大智慧和勇气，她获得了许多赞誉。而对于那个曾经不经意间触碰她手指的大男孩来说，他学到了一个更重要的人生课题——即使是在错误或疏忽之后，只要有勇气迈出第二步，你总能找到属于自己的位置，以及爱情与友谊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季结束后的春天里，那个曾经不幸摔倒的小姑娘嫁给了她的英雄。那场偶然发生的事故，是两个人生命中的一个转捩点，它为他们提供了解决问题、克服困难以及建立深厚关系的机会。不论未来将会怎样，他们都明白，无论何种形式下的“走一步撞一下”，只要心存善良，便不会错过任何一次真正意义上的奇遇。</w:t>
      </w:r>
      <w:r>
        <w:rPr>
          <w:sz w:val="32"/>
          <w:szCs w:val="32"/>
        </w:rPr>
        <w:t>&lt;/p&gt;&lt;p&gt;&lt;a href = "/doc/294881-</w:t>
      </w:r>
      <w:r>
        <w:rPr>
          <w:sz w:val="32"/>
          <w:szCs w:val="32"/>
        </w:rPr>
        <w:t>白雪公主与那不留神的勇者走一步撞一下的奇遇</w:t>
      </w:r>
      <w:r>
        <w:rPr>
          <w:sz w:val="32"/>
          <w:szCs w:val="32"/>
        </w:rPr>
        <w:t>.doc" rel="alternate" download="294881-</w:t>
      </w:r>
      <w:r>
        <w:rPr>
          <w:sz w:val="32"/>
          <w:szCs w:val="32"/>
        </w:rPr>
        <w:t>白雪公主与那不留神的勇者走一步撞一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