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我今天开车的经历师傅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开车的经历：师傅怎么回事啊？</w:t>
      </w:r>
      <w:r>
        <w:rPr>
          <w:sz w:val="32"/>
          <w:szCs w:val="32"/>
        </w:rPr>
        <w:t>&lt;/p&gt;&lt;p&gt;&lt;img src="/static-img/OMdc7uboDYvirt0bp9wXF_Uz63hehXVTDpE8QIXh-fx5JLf4r1ajJMJaPIxiOTB7.jpg"&gt;&lt;/p&gt;&lt;p&gt;</w:t>
      </w:r>
      <w:r>
        <w:rPr>
          <w:sz w:val="32"/>
          <w:szCs w:val="32"/>
        </w:rPr>
        <w:t>你知道吗，有时候开车真的是一场考验心性的运动。尤其是当你的师傅突然变得超级焦急的时候，整个过程就像是做着一个大大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件事情发生在上班的路上，我跟随我的师傅驾驶，一路上他一直都挺冷静的。但就在接近高峰时段，交通状况变得异常拥堵，他那平时总是淡定的面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紧张而阴沉。</w:t>
      </w:r>
      <w:r>
        <w:rPr>
          <w:sz w:val="32"/>
          <w:szCs w:val="32"/>
        </w:rPr>
        <w:t>&lt;/p&gt;&lt;p&gt;&lt;img src="/static-img/3bUWf5Gx6l0lQeVziswSDfUz63hehXVTDpE8QIXh-fxzTZIcNCldVcBuVxXrCuNGVkkdQyhTYSAw7ud1ZPxoblg-zEYRFR7wLgsC4T0Jebh5tn48VDGIZXBJVCMcTXrsCX3BkZ6aRKxlhfx46REhGg.jpg"&gt;&lt;/p&gt;&lt;p&gt;“</w:t>
      </w:r>
      <w:r>
        <w:rPr>
          <w:sz w:val="32"/>
          <w:szCs w:val="32"/>
        </w:rPr>
        <w:t>哇，这个红绿灯真是不给面子啊！”他的声音里带着一丝不耐烦，而后接着，“这个司机怎么还不让行？不是想夹死我们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微微有些震惊。我看了眼身边的人，他们也都显得有点紧张，每个人都在等待着那个长时间停止前进的信号变绿。同时，也有人开始对前方车辆投以怀疑的目光，仿佛每一个停留在红灯前的司机都是故意来阻挡我们的道路。</w:t>
      </w:r>
      <w:r>
        <w:rPr>
          <w:sz w:val="32"/>
          <w:szCs w:val="32"/>
        </w:rPr>
        <w:t>&lt;/p&gt;&lt;p&gt;&lt;img src="/static-img/wsxRWHaTmvL1emJZfc4tSPUz63hehXVTDpE8QIXh-fxzTZIcNCldVcBuVxXrCuNGVkkdQyhTYSAw7ud1ZPxoblg-zEYRFR7wLgsC4T0Jebh5tn48VDGIZXBJVCMcTXrsCX3BkZ6aRKxlhfx46REhGg.jpg"&gt;&lt;/p&gt;&lt;p&gt;</w:t>
      </w:r>
      <w:r>
        <w:rPr>
          <w:sz w:val="32"/>
          <w:szCs w:val="32"/>
        </w:rPr>
        <w:t>到了最后，当那道红灯终于亮起，我们这一小队人马纷纷踩下刹车，好像整条道路上的所有交通规则都被忽略了。而那些似乎想要“夹死”我们的人，那些停留在十字路口、转弯处或是准备加速的小汽车，它们似乎成为了每个人心中的敌人，无论它们是否有意识地阻碍我们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明白了为什么人们会因为一次次遭遇堵塞和延误而感到愤怒，因为它不仅仅是一种时间上的浪费，更是一种无形中对生活节奏与控制力的挑战。当一个人无法控制自己的速度和方向，那么自然就会有一种无形的手掌般将他们推向极限——即使是在这样温和的一天里，也能感受到这种压力所带来的焦虑。</w:t>
      </w:r>
      <w:r>
        <w:rPr>
          <w:sz w:val="32"/>
          <w:szCs w:val="32"/>
        </w:rPr>
        <w:t>&lt;/p&gt;&lt;p&gt;&lt;img src="/static-img/q2239pZ17WwPicrErSLocvUz63hehXVTDpE8QIXh-fxzTZIcNCldVcBuVxXrCuNGVkkdQyhTYSAw7ud1ZPxoblg-zEYRFR7wLgsC4T0Jebh5tn48VDGIZXBJVCMcTXrsCX3BkZ6aRKxlhfx46REhGg.png"&gt;&lt;/p&gt;&lt;p&gt;</w:t>
      </w:r>
      <w:r>
        <w:rPr>
          <w:sz w:val="32"/>
          <w:szCs w:val="32"/>
        </w:rPr>
        <w:t>然而，在这样的环境下，即使是最冷静的人也难免会失去理智。所以，我尽量保持镇定，不去多想那些可能导致事故或冲突的事情，只希望能够安全到达目的地。这就是为什么说开车并不只是技术的问题，更是一个关于如何管理自己的情绪，以及学会忍耐等待的心灵课题。</w:t>
      </w:r>
      <w:r>
        <w:rPr>
          <w:sz w:val="32"/>
          <w:szCs w:val="32"/>
        </w:rPr>
        <w:t>&lt;/p&gt;&lt;p&gt;&lt;a href = "/doc/295111-</w:t>
      </w:r>
      <w:r>
        <w:rPr>
          <w:sz w:val="32"/>
          <w:szCs w:val="32"/>
        </w:rPr>
        <w:t>是不是想夹死师傅我今天开车的经历师傅怎么回事啊</w:t>
      </w:r>
      <w:r>
        <w:rPr>
          <w:sz w:val="32"/>
          <w:szCs w:val="32"/>
        </w:rPr>
        <w:t>.doc" rel="alternate" download="295111-</w:t>
      </w:r>
      <w:r>
        <w:rPr>
          <w:sz w:val="32"/>
          <w:szCs w:val="32"/>
        </w:rPr>
        <w:t>是不是想夹死师傅我今天开车的经历师傅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