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莞式三十六式揭秘武林古籍中的精妙拳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莞式三十六式：揭秘武林古籍中的精妙拳法</w:t>
      </w:r>
      <w:r>
        <w:rPr>
          <w:sz w:val="32"/>
          <w:szCs w:val="32"/>
        </w:rPr>
        <w:t>&lt;/p&gt;&lt;p&gt;&lt;img src="/static-img/iPjoldlP38R2FRECqqfgW_EufiXbvBV2Kq8np8D3nndyL4rm48tQiqMCsxa9eRyJ.jpg"&gt;&lt;/p&gt;&lt;p&gt;</w:t>
      </w:r>
      <w:r>
        <w:rPr>
          <w:sz w:val="32"/>
          <w:szCs w:val="32"/>
        </w:rPr>
        <w:t>莞式三十六式视频的出现，开启了一扇通往中国武术深邃历史的窗口，让更多人有机会接触到这门古老而神秘的武学。然而，这套拳法背后隐藏着丰富的文化内涵和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简介</w:t>
      </w:r>
      <w:r>
        <w:rPr>
          <w:sz w:val="32"/>
          <w:szCs w:val="32"/>
        </w:rPr>
        <w:t>&lt;/p&gt;&lt;p&gt;&lt;img src="/static-img/XRX69AonnUgdVK7Ls51kr_EufiXbvBV2Kq8np8D3nnc-xm3SczelXgfsSfVbD3ukoLxemdH6rzk9YZdb_Xc6aIWHax9yrWjnobr3vUk3WCXVWSglkGzZNNPfPvO0yBDNkY5ZtTW-R0Ug3Hj3pIUPjQ.png"&gt;&lt;/p&gt;&lt;p&gt;</w:t>
      </w:r>
      <w:r>
        <w:rPr>
          <w:sz w:val="32"/>
          <w:szCs w:val="32"/>
        </w:rPr>
        <w:t>在中国传统武术中，莞（</w:t>
      </w:r>
      <w:r>
        <w:rPr>
          <w:sz w:val="32"/>
          <w:szCs w:val="32"/>
        </w:rPr>
        <w:t>Guǎn</w:t>
      </w:r>
      <w:r>
        <w:rPr>
          <w:sz w:val="32"/>
          <w:szCs w:val="32"/>
        </w:rPr>
        <w:t>）指的是一种特殊的手势或姿态，它通常与佛教文化有密切联系。而“三十六式”则是指一套由多个基本动作组成的训练体系。在莞式三十六式视频中，我们可以看到这些动作如何被精心安排，以达到身手俱佳、精神充沛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古籍中的源流</w:t>
      </w:r>
      <w:r>
        <w:rPr>
          <w:sz w:val="32"/>
          <w:szCs w:val="32"/>
        </w:rPr>
        <w:t>&lt;/p&gt;&lt;p&gt;&lt;img src="/static-img/wQttD4kozcyrIjkmOdl1a_EufiXbvBV2Kq8np8D3nnc-xm3SczelXgfsSfVbD3ukoLxemdH6rzk9YZdb_Xc6aIWHax9yrWjnobr3vUk3WCXVWSglkGzZNNPfPvO0yBDNkY5ZtTW-R0Ug3Hj3pIUPjQ.png"&gt;&lt;/p&gt;&lt;p&gt;</w:t>
      </w:r>
      <w:r>
        <w:rPr>
          <w:sz w:val="32"/>
          <w:szCs w:val="32"/>
        </w:rPr>
        <w:t>莞式三十六式作为一门独特的武功，其根源可以追溯到唐代以前的一些文献记载。《太平广记》、《太平御览》等书中，都有关于类似于莞氏拳法的一些描述。这些描述虽然不直接提及“莞氏”，但其对手部技巧和呼吸控制等方面的要求，与后来的莞氏拳法非常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氏拳法之美</w:t>
      </w:r>
      <w:r>
        <w:rPr>
          <w:sz w:val="32"/>
          <w:szCs w:val="32"/>
        </w:rPr>
        <w:t>&lt;/p&gt;&lt;p&gt;&lt;img src="/static-img/Sqtu8XRuoqQQk78SGBGLAfEufiXbvBV2Kq8np8D3nnc-xm3SczelXgfsSfVbD3ukoLxemdH6rzk9YZdb_Xc6aIWHax9yrWjnobr3vUk3WCXVWSglkGzZNNPfPvO0yBDNkY5ZtTW-R0Ug3Hj3pIUPjQ.png"&gt;&lt;/p&gt;&lt;p&gt;</w:t>
      </w:r>
      <w:r>
        <w:rPr>
          <w:sz w:val="32"/>
          <w:szCs w:val="32"/>
        </w:rPr>
        <w:t>观看了许多关于莞氏拳法演示录制后的视频，我们不难发现其中蕴含的情感表达和艺术性。这是一种结合了柔韧性、力量与灵活性的运动形式，它不仅锻炼了身体，还能够帮助修炼者提升自己的意志力和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实践：体验真正的心智挑战</w:t>
      </w:r>
      <w:r>
        <w:rPr>
          <w:sz w:val="32"/>
          <w:szCs w:val="32"/>
        </w:rPr>
        <w:t>&lt;/p&gt;&lt;p&gt;&lt;img src="/static-img/pOszBjrtFL8p-pO9Ki0MZ_EufiXbvBV2Kq8np8D3nnc-xm3SczelXgfsSfVbD3ukoLxemdH6rzk9YZdb_Xc6aIWHax9yrWjnobr3vUk3WCXVWSglkGzZNNPfPvO0yBDNkY5ZtTW-R0Ug3Hj3pIUPjQ.png"&gt;&lt;/p&gt;&lt;p&gt;</w:t>
      </w:r>
      <w:r>
        <w:rPr>
          <w:sz w:val="32"/>
          <w:szCs w:val="32"/>
        </w:rPr>
        <w:t>学习任何一门新技能都需要时间和耐心，而对于一个初学者来说，观看几次视频可能还远远不足以掌握全套技巧。但正是这种不断尝试与实践过程，使我们更加接近真谛，更好地理解这门传统艺术背后的哲学意义。每一次挥臂，每一次脚步，每一次呼吸都是对内在力量的一个考验，也是一个向内心寻找答案的小径上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自我，悟透生命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并学习“莞方式</w:t>
      </w:r>
      <w:r>
        <w:rPr>
          <w:sz w:val="32"/>
          <w:szCs w:val="32"/>
        </w:rPr>
        <w:t>36</w:t>
      </w:r>
      <w:r>
        <w:rPr>
          <w:sz w:val="32"/>
          <w:szCs w:val="32"/>
        </w:rPr>
        <w:t>招”的视频，不仅能让我们对这一段历史上独特风格的手足技艺产生兴趣，而且更重要的是，它给予了我们一个思考自己生活方式的问题机会。这并不只是简单地学会打架或展示出一些外在形象，而是在于如何去体会生活本身，以及如何去面对困难与挑战，从而成为更好的自己。</w:t>
      </w:r>
      <w:r>
        <w:rPr>
          <w:sz w:val="32"/>
          <w:szCs w:val="32"/>
        </w:rPr>
        <w:t>&lt;/p&gt;&lt;p&gt;&lt;a href = "/doc/295533-</w:t>
      </w:r>
      <w:r>
        <w:rPr>
          <w:sz w:val="32"/>
          <w:szCs w:val="32"/>
        </w:rPr>
        <w:t>探秘莞式三十六式揭秘武林古籍中的精妙拳法</w:t>
      </w:r>
      <w:r>
        <w:rPr>
          <w:sz w:val="32"/>
          <w:szCs w:val="32"/>
        </w:rPr>
        <w:t>.doc" rel="alternate" download="295533-</w:t>
      </w:r>
      <w:r>
        <w:rPr>
          <w:sz w:val="32"/>
          <w:szCs w:val="32"/>
        </w:rPr>
        <w:t>探秘莞式三十六式揭秘武林古籍中的精妙拳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