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枕黄粱梦</w:t>
      </w:r>
      <w:r>
        <w:rPr>
          <w:sz w:val="48"/>
          <w:szCs w:val="48"/>
        </w:rPr>
        <w:t>-</w:t>
      </w:r>
      <w:r>
        <w:rPr>
          <w:sz w:val="48"/>
          <w:szCs w:val="48"/>
        </w:rPr>
        <w:t>沉醉在古典诗词的香甜解读一枕黄粱梦中的意境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古典诗词的香甜：解读一枕黄粱梦中的意境与象征</w:t>
      </w:r>
      <w:r>
        <w:rPr>
          <w:sz w:val="32"/>
          <w:szCs w:val="32"/>
        </w:rPr>
        <w:t>&lt;/p&gt;&lt;p&gt;&lt;img src="/static-img/U4_LlyeE6huZzowTxYOTaRhE77kPHi81AgxxjuPP3QRb97i3AoROQxzhLZ9FCi_h.jpg"&gt;&lt;/p&gt;&lt;p&gt;</w:t>
      </w:r>
      <w:r>
        <w:rPr>
          <w:sz w:val="32"/>
          <w:szCs w:val="32"/>
        </w:rPr>
        <w:t>在中国文学史上，有着无数篇幅宏伟、意境深远的古代长篇小说。其中，清代作家曹雪芹所著的《红楼梦》即是其中最为人称道的一部杰作。这部作品中，以“一枕黄粱梦”作为其重要情节之一，其蕴含的情感丰富，意义深远。</w:t>
      </w:r>
      <w:r>
        <w:rPr>
          <w:sz w:val="32"/>
          <w:szCs w:val="32"/>
        </w:rPr>
        <w:t>&lt;/p&gt;&lt;p&gt;</w:t>
      </w:r>
      <w:r>
        <w:rPr>
          <w:sz w:val="32"/>
          <w:szCs w:val="32"/>
        </w:rPr>
        <w:t>这段情节讲述了贾宝玉和林黛玉相继经历了几次奇异而又令人心痛的梦境，其中最为著名的是宝玉被安排到一个荒凉偏僻的地方去探望他的祖母。在那里，他见到了自己年轻时期的亲人和朋友，他们都已经老态龙钟，而他却依旧保持着青春状态，这个场景让人既感到悲哀又有几分幽默。</w:t>
      </w:r>
      <w:r>
        <w:rPr>
          <w:sz w:val="32"/>
          <w:szCs w:val="32"/>
        </w:rPr>
        <w:t>&lt;/p&gt;&lt;p&gt;&lt;img src="/static-img/9ijhZ5REDkjqydEkDP-E-hhE77kPHi81AgxxjuPP3QRUsi7ja7dovK32ahX5f8eXfwiaJGQLR-uLCDmMHAkrvsVO28N8Uwq8t5WbYKNNUo9cI4MlNR45B0Y-Tii4GjBbc4KSuO55cAz_ZtWPBWXOfQg6ixVHE_8PM3axW0hbjOQZi-jyyNo8xQM71FNA6duC.jpg"&gt;&lt;/p&gt;&lt;p&gt;</w:t>
      </w:r>
      <w:r>
        <w:rPr>
          <w:sz w:val="32"/>
          <w:szCs w:val="32"/>
        </w:rPr>
        <w:t>这一段情节可以从多个角度来分析。首先，从心理层面来说，“一枿黄粱梦”反映了宝玉对现实生活中的失落和无奈感。他无法接受自己的命运，也无法摆脱对往昔美好岁月的怀念。这个过程中，他的心灵受到极大的震撼，让他更加迷茫不解。</w:t>
      </w:r>
      <w:r>
        <w:rPr>
          <w:sz w:val="32"/>
          <w:szCs w:val="32"/>
        </w:rPr>
        <w:t>&lt;/p&gt;&lt;p&gt;</w:t>
      </w:r>
      <w:r>
        <w:rPr>
          <w:sz w:val="32"/>
          <w:szCs w:val="32"/>
        </w:rPr>
        <w:t>其次，从社会历史背景看，这个故事也是对封建礼教束缚下人们真实生活状态的一种隐喻。在那个时代，人们因为种种原因（如地位、身份等）不能自由地追求幸福，结果只能在幻想之中寻找那份未曾实现的人生满足感。而“一枑黄粱”的主题则揭示出这种虚幻与现实之间矛盾冲突的问题。</w:t>
      </w:r>
      <w:r>
        <w:rPr>
          <w:sz w:val="32"/>
          <w:szCs w:val="32"/>
        </w:rPr>
        <w:t>&lt;/p&gt;&lt;p&gt;&lt;img src="/static-img/Zxs4Rn2oDAG-ljZ4wiaQ2xhE77kPHi81AgxxjuPP3QRUsi7ja7dovK32ahX5f8eXfwiaJGQLR-uLCDmMHAkrvsVO28N8Uwq8t5WbYKNNUo9cI4MlNR45B0Y-Tii4GjBbc4KSuO55cAz_ZtWPBWXOfQg6ixVHE_8PM3axW0hbjOQZi-jyyNo8xQM71FNA6duC.jpg"&gt;&lt;/p&gt;&lt;p&gt;</w:t>
      </w:r>
      <w:r>
        <w:rPr>
          <w:sz w:val="32"/>
          <w:szCs w:val="32"/>
        </w:rPr>
        <w:t>再者，从艺术表现手法上说，“一枑黄粱梦”展现了一种独特的情感表达方式，即通过比喻和隐喻来传递复杂的情绪。此外，该情节也体现了作者对于时间流逝及生命短暂性质的哲学思考，以及对于个人命运不可预测性的洞察力。</w:t>
      </w:r>
      <w:r>
        <w:rPr>
          <w:sz w:val="32"/>
          <w:szCs w:val="32"/>
        </w:rPr>
        <w:t>&lt;/p&gt;&lt;p&gt;</w:t>
      </w:r>
      <w:r>
        <w:rPr>
          <w:sz w:val="32"/>
          <w:szCs w:val="32"/>
        </w:rPr>
        <w:t>总之，“一枑黄粱梦”不仅是一段文学上的精彩，更是一次深刻的心灵旅程，它让我们反思过往岁月、珍惜当下，并且面向未来。</w:t>
      </w:r>
      <w:r>
        <w:rPr>
          <w:sz w:val="32"/>
          <w:szCs w:val="32"/>
        </w:rPr>
        <w:t>&lt;/p&gt;&lt;p&gt;&lt;img src="/static-img/LqNMLMezNVy___42hVZRzRhE77kPHi81AgxxjuPP3QRUsi7ja7dovK32ahX5f8eXfwiaJGQLR-uLCDmMHAkrvsVO28N8Uwq8t5WbYKNNUo9cI4MlNR45B0Y-Tii4GjBbc4KSuO55cAz_ZtWPBWXOfQg6ixVHE_8PM3axW0hbjOQZi-jyyNo8xQM71FNA6duC.jpg"&gt;&lt;/p&gt;&lt;p&gt;&lt;a href = "/doc/296581-</w:t>
      </w:r>
      <w:r>
        <w:rPr>
          <w:sz w:val="32"/>
          <w:szCs w:val="32"/>
        </w:rPr>
        <w:t>一枕黄粱梦</w:t>
      </w:r>
      <w:r>
        <w:rPr>
          <w:sz w:val="32"/>
          <w:szCs w:val="32"/>
        </w:rPr>
        <w:t>-</w:t>
      </w:r>
      <w:r>
        <w:rPr>
          <w:sz w:val="32"/>
          <w:szCs w:val="32"/>
        </w:rPr>
        <w:t>沉醉在古典诗词的香甜解读一枕黄粱梦中的意境与象征</w:t>
      </w:r>
      <w:r>
        <w:rPr>
          <w:sz w:val="32"/>
          <w:szCs w:val="32"/>
        </w:rPr>
        <w:t>.doc" rel="alternate" download="296581-</w:t>
      </w:r>
      <w:r>
        <w:rPr>
          <w:sz w:val="32"/>
          <w:szCs w:val="32"/>
        </w:rPr>
        <w:t>一枕黄粱梦</w:t>
      </w:r>
      <w:r>
        <w:rPr>
          <w:sz w:val="32"/>
          <w:szCs w:val="32"/>
        </w:rPr>
        <w:t>-</w:t>
      </w:r>
      <w:r>
        <w:rPr>
          <w:sz w:val="32"/>
          <w:szCs w:val="32"/>
        </w:rPr>
        <w:t>沉醉在古典诗词的香甜解读一枕黄粱梦中的意境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