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清第一作家曹雪芹与红楼梦的永恒光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清第一作家：曹雪芹与红楼梦的永恒光辉</w:t>
      </w:r>
      <w:r>
        <w:rPr>
          <w:sz w:val="32"/>
          <w:szCs w:val="32"/>
        </w:rPr>
        <w:t>&lt;/p&gt;&lt;p&gt;&lt;img src="/static-img/I9KkqRzmdAx-3QDKpUtjSMFVw00xb5uSKR6tn5xtNtxf64t-lUwWt_QgZoU-HWwJ.jpg"&gt;&lt;/p&gt;&lt;p&gt;</w:t>
      </w:r>
      <w:r>
        <w:rPr>
          <w:sz w:val="32"/>
          <w:szCs w:val="32"/>
        </w:rPr>
        <w:t>在中国文学史上，有着“一代宗师”之称的曹雪芹，他以其杰出的文学才华和深刻的人生观，被后人尊称为“大清第一作家”。他的代表作品《红楼梦》不仅是中国古典小说中的巅峰之作，也是世界文坛的一朵奇葩。以下，我们将通过对曹雪芹生活背景、创作环境以及《红楼梦》的内容分析，来探讨他为什么能够成为“大清第一作家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雨中的孤傲</w:t>
      </w:r>
      <w:r>
        <w:rPr>
          <w:sz w:val="32"/>
          <w:szCs w:val="32"/>
        </w:rPr>
        <w:t>&lt;/p&gt;&lt;p&gt;&lt;img src="/static-img/l_NIJQHrGLLB_GVt3fD0i8FVw00xb5uSKR6tn5xtNtylgdsvnKmJGBBM76S0t_XSCjU8m-lChIDflg3M4N7MphHsBWTjtv5MzqVjKPXNsINjly13WduLPfEq_88ca49A6CBc1z9LyjXNtu9G3VdJZqV4KtIvr8Oo5T9gJi99n00wfxi4RgEkkhAudE_Ms0K9pP7zUsAVgXo6tuzBVeoyyg.jpg"&gt;&lt;/p&gt;&lt;p&gt;</w:t>
      </w:r>
      <w:r>
        <w:rPr>
          <w:sz w:val="32"/>
          <w:szCs w:val="32"/>
        </w:rPr>
        <w:t>曹雪芹出生于乾隆年间的一个官宦家庭，其父亲因病早逝，他从小就面临着家庭经济困难和个人命运的无常。这段经历让他学会了坚韧不拔，也锻造了他独特的心性。在这样的社会环境中，曹雪芹依然能够保持独立思考，不被世俗观念所束缚，这种精神力量是他成为“大清第一作家的重要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造与文化融合</w:t>
      </w:r>
      <w:r>
        <w:rPr>
          <w:sz w:val="32"/>
          <w:szCs w:val="32"/>
        </w:rPr>
        <w:t>&lt;/p&gt;&lt;p&gt;&lt;img src="/static-img/q6ZJrRpqFuLi_mpSD2qWJMFVw00xb5uSKR6tn5xtNtylgdsvnKmJGBBM76S0t_XSCjU8m-lChIDflg3M4N7MphHsBWTjtv5MzqVjKPXNsINjly13WduLPfEq_88ca49A6CBc1z9LyjXNtu9G3VdJZqV4KtIvr8Oo5T9gJi99n00wfxi4RgEkkhAudE_Ms0K9pP7zUsAVgXo6tuzBVeoyyg.jpg"&gt;&lt;/p&gt;&lt;p&gt;</w:t>
      </w:r>
      <w:r>
        <w:rPr>
          <w:sz w:val="32"/>
          <w:szCs w:val="32"/>
        </w:rPr>
        <w:t>《红楼梦》是一部集诗歌、散文、戏剧等多种艺术形式于一身的大型叙事诗。它不仅具有丰富的历史背景，还融入了浓郁的人物情感，以及深刻的人生哲理。这些都是由作者个人的修养和智慧积累而来的。这部作品对于后世影响巨大，不仅在文学界享有盛誉，在戏曲、绘画等其他艺术领域也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悲欢录</w:t>
      </w:r>
      <w:r>
        <w:rPr>
          <w:sz w:val="32"/>
          <w:szCs w:val="32"/>
        </w:rPr>
        <w:t>&lt;/p&gt;&lt;p&gt;&lt;img src="/static-img/SA2Hn8018f95dLR_uTYT7sFVw00xb5uSKR6tn5xtNtylgdsvnKmJGBBM76S0t_XSCjU8m-lChIDflg3M4N7MphHsBWTjtv5MzqVjKPXNsINjly13WduLPfEq_88ca49A6CBc1z9LyjXNtu9G3VdJZqV4KtIvr8Oo5T9gJi99n00wfxi4RgEkkhAudE_Ms0K9pP7zUsAVgXo6tuzBVeoyyg.jpg"&gt;&lt;/p&gt;&lt;p&gt;</w:t>
      </w:r>
      <w:r>
        <w:rPr>
          <w:sz w:val="32"/>
          <w:szCs w:val="32"/>
        </w:rPr>
        <w:t>《红楼梦》的核心部分是贾宝玉与林黛玉之间的情感纠葛，这段故事反映了一种复杂的情感状态，是对爱情、亲情及人性的深刻探讨。此外，《石头记》中还有许多关于贾赦子的悲剧，如薛宝钗与贾政之间的婚姻，甚至整个贾府走向衰败的过程，都隐含着对封建礼教和家族制度批判。这些建设性的批评使得这部小说成为了当时社会现实的一面镜子，对读者产生了强烈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光辉下的时代意义</w:t>
      </w:r>
      <w:r>
        <w:rPr>
          <w:sz w:val="32"/>
          <w:szCs w:val="32"/>
        </w:rPr>
        <w:t>&lt;/p&gt;&lt;p&gt;&lt;img src="/static-img/e_T82st4lDiLhA2DprlxxcFVw00xb5uSKR6tn5xtNtylgdsvnKmJGBBM76S0t_XSCjU8m-lChIDflg3M4N7MphHsBWTjtv5MzqVjKPXNsINjly13WduLPfEq_88ca49A6CBc1z9LyjXNtu9G3VdJZqV4KtIvr8Oo5T9gJi99n00wfxi4RgEkkhAudE_Ms0K9pP7zUsAVgXo6tuzBVeoyyg.jpg"&gt;&lt;/p&gt;&lt;p&gt;</w:t>
      </w:r>
      <w:r>
        <w:rPr>
          <w:sz w:val="32"/>
          <w:szCs w:val="32"/>
        </w:rPr>
        <w:t>在当今这个快速发展、高科技化时代，《红楼梦》仍旧具有很高的价值。它告诉我们，即便是在繁华背后的寂静里，真正的人生还是那些真挚的情感和内心世界。而且，它展示了一种超越时间空间限制的人文关怀，让人们在忙碌中寻找内心平静，与自然和谐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大清第一作家的身份不仅体现在他的文学成就，更体现在他的思想境界上。他用自己的笔触勾勒出了一个动荡而又美丽的大千世界，同时也留下了一份珍贵的心灵财富，为后人学习借鉴提供了丰厚资源。在现代社会，我们可以从曺雪芹那里汲取到更多关于如何面对挑战、如何保持自我以及如何找到生命真谛的问题答案，从而不断前进并向更好的未来迈进。</w:t>
      </w:r>
      <w:r>
        <w:rPr>
          <w:sz w:val="32"/>
          <w:szCs w:val="32"/>
        </w:rPr>
        <w:t>&lt;/p&gt;&lt;p&gt;&lt;a href = "/doc/297614-</w:t>
      </w:r>
      <w:r>
        <w:rPr>
          <w:sz w:val="32"/>
          <w:szCs w:val="32"/>
        </w:rPr>
        <w:t>大清第一作家曹雪芹与红楼梦的永恒光辉</w:t>
      </w:r>
      <w:r>
        <w:rPr>
          <w:sz w:val="32"/>
          <w:szCs w:val="32"/>
        </w:rPr>
        <w:t>.doc" rel="alternate" download="297614-</w:t>
      </w:r>
      <w:r>
        <w:rPr>
          <w:sz w:val="32"/>
          <w:szCs w:val="32"/>
        </w:rPr>
        <w:t>大清第一作家曹雪芹与红楼梦的永恒光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