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我最好的时光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远的抒情爱之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远的抒情：爱之诗篇</w:t>
      </w:r>
      <w:r>
        <w:rPr>
          <w:sz w:val="32"/>
          <w:szCs w:val="32"/>
        </w:rPr>
        <w:t>&lt;/p&gt;&lt;p&gt;&lt;img src="/static-img/F6VJzssaQ3_IQAXSkLUDYdBBYKo-nqmZMu0bcQl7ag7JIH0EIwzD8DK67xLiLrri.jpg"&gt;&lt;/p&gt;&lt;p&gt;</w:t>
      </w:r>
      <w:r>
        <w:rPr>
          <w:sz w:val="32"/>
          <w:szCs w:val="32"/>
        </w:rPr>
        <w:t>在这漫长的人生旅途中，我们每个人都有着属于自己的最美时光。对于许多人来说，那些与亲朋好友共度的温馨瞬间，都是他们人生中最宝贵的记忆。而对于那些深爱着彼此的情侣而言，“爱你是我最好的时光”这一句话，不仅是对对方无尽赞美，也是对那段美好时光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我和我的女朋友初恋的情景，她总是在学校门口等我，每次见面都会红到耳尖，我那时候不知道怎样表达自己的感情，只能用一句简单的话来形容那个时刻——“爱你是我最好的时光”。她笑了笑，说：“那是因为我们一起过得很快乐。”</w:t>
      </w:r>
      <w:r>
        <w:rPr>
          <w:sz w:val="32"/>
          <w:szCs w:val="32"/>
        </w:rPr>
        <w:t>&lt;/p&gt;&lt;p&gt;&lt;img src="/static-img/S0I0Zhh2RQOlQOOBQMgw89BBYKo-nqmZMu0bcQl7ag6wPV-60GmXTBP-cht5Y-OkE-bgsoPA1zHUqNGIRoTrS2Y8T5EdBhaDZOcC7GFbSXv6FHTzH8CUz7xHitbrrpXMKAm-CIq7-Kuc2p8eLvbAQxv41FykkOmwItVHMyu1QsaGwU0OcZeDVzvj-GNU6gXC.jpg"&gt;&lt;/p&gt;&lt;p&gt;</w:t>
      </w:r>
      <w:r>
        <w:rPr>
          <w:sz w:val="32"/>
          <w:szCs w:val="32"/>
        </w:rPr>
        <w:t>这样的场景，在很多人的生活中都有所体现。例如，有一个年轻夫妇，他们结婚前夕，妻子为了让丈夫感受到她的真挚感情，决定做了一顿精心准备的小吃晚餐。丈夫回来后，看到了满桌子的小菜和妻子的努力，一时间语塞，但他终于找到了合适的话来表达他的感激之情：“这些小菜比我们的婚礼更让我幸福，因为它们代表了你的辛勤和对我的爱。”他的话，让妻子泪流满面，因为她知道，这些小事，是他们共同生活中的甜蜜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发生在大城市里，它讲述的是两个都市白领之间的浪漫关系。一位男士每天下班后，都会带一束鲜花去见他的女朋友。在一次偶然的情况下，他误将地址标错了，结果送到了一位完全陌生的女子手上。这位女子出于善良，将花还给了正确的收件人，并附上了自己的一张名片，上面写道：“请问，你是否也曾经说过‘爱你是我最好的时光’？”男士被这个举动深深打动，他意识到，这世界上真的有人像他一样珍惜眼前的每一分每一秒。</w:t>
      </w:r>
      <w:r>
        <w:rPr>
          <w:sz w:val="32"/>
          <w:szCs w:val="32"/>
        </w:rPr>
        <w:t>&lt;/p&gt;&lt;p&gt;&lt;img src="/static-img/5bENiZqvuvAZ2bZZwDwbLtBBYKo-nqmZMu0bcQl7ag6wPV-60GmXTBP-cht5Y-OkE-bgsoPA1zHUqNGIRoTrS2Y8T5EdBhaDZOcC7GFbSXv6FHTzH8CUz7xHitbrrpXMKAm-CIq7-Kuc2p8eLvbAQxv41FykkOmwItVHMyu1QsaGwU0OcZeDVzvj-GNU6gXC.png"&gt;&lt;/p&gt;&lt;p&gt;</w:t>
      </w:r>
      <w:r>
        <w:rPr>
          <w:sz w:val="32"/>
          <w:szCs w:val="32"/>
        </w:rPr>
        <w:t>在不同的环境和境遇下，“爱你是我最好的时光”这四个字，无论如何都不失其意义。它不仅是一句简单的话，更是一种态度、一份承诺，一段无法忘怀的人生篇章。在我们的日常生活中，即使没有特别显眼的情节，也可以通过这种方式来表达我们的心意，让彼此感受到被珍视，被喜爱，被守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及“永远的抒情：爱之诗篇”，不仅要以行动去证明这句话，还要学会用心去感受，用语言去传递，用生命去践行。那份真正属于你们两个人独有的“最佳时光”，只为那些愿意停下来拥抱、珍惜、追求完美的人们而存在。</w:t>
      </w:r>
      <w:r>
        <w:rPr>
          <w:sz w:val="32"/>
          <w:szCs w:val="32"/>
        </w:rPr>
        <w:t>&lt;/p&gt;&lt;p&gt;&lt;img src="/static-img/dYYzMW5FUb3-QXEFM_hBvdBBYKo-nqmZMu0bcQl7ag6wPV-60GmXTBP-cht5Y-OkE-bgsoPA1zHUqNGIRoTrS2Y8T5EdBhaDZOcC7GFbSXv6FHTzH8CUz7xHitbrrpXMKAm-CIq7-Kuc2p8eLvbAQxv41FykkOmwItVHMyu1QsaGwU0OcZeDVzvj-GNU6gXC.jpg"&gt;&lt;/p&gt;&lt;p&gt;&lt;a href = "/doc/297903-</w:t>
      </w:r>
      <w:r>
        <w:rPr>
          <w:sz w:val="32"/>
          <w:szCs w:val="32"/>
        </w:rPr>
        <w:t>爱你是我最好的时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远的抒情爱之诗篇</w:t>
      </w:r>
      <w:r>
        <w:rPr>
          <w:sz w:val="32"/>
          <w:szCs w:val="32"/>
        </w:rPr>
        <w:t>.doc" rel="alternate" download="297903-</w:t>
      </w:r>
      <w:r>
        <w:rPr>
          <w:sz w:val="32"/>
          <w:szCs w:val="32"/>
        </w:rPr>
        <w:t>爱你是我最好的时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远的抒情爱之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