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那些野花的故事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野花的故事：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BYRaRfBuqYe6Pw5PRQGS1K2BuInh73ZsK2zATmzOCu1s6g-noK9YNmIxjWonjMSQ.png"&gt;&lt;/p&gt;&lt;p&gt;</w:t>
      </w:r>
      <w:r>
        <w:rPr>
          <w:sz w:val="32"/>
          <w:szCs w:val="32"/>
        </w:rPr>
        <w:t>在一个阳光明媚的下午，我坐在电脑前，偶然间发现了一段视频。它叫做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一看就吸引了我的注意力。我点击播放键，一场关于自然、生活和人性的旅程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普通的音乐视频，而是一个以自然之美为主题的小片段。画面里展示着日本乡村的一角，那些被人们忽视却又如此生机勃勃的野花，它们随风摇曳，仿佛在诉说着它们自己的故事。</w:t>
      </w:r>
      <w:r>
        <w:rPr>
          <w:sz w:val="32"/>
          <w:szCs w:val="32"/>
        </w:rPr>
        <w:t>&lt;/p&gt;&lt;p&gt;&lt;img src="/static-img/MFltIjVXqFmTTT03mpNLRa2BuInh73ZsK2zATmzOCu1s6g-noK9YNmIxjWonjMSQ.png"&gt;&lt;/p&gt;&lt;p&gt;</w:t>
      </w:r>
      <w:r>
        <w:rPr>
          <w:sz w:val="32"/>
          <w:szCs w:val="32"/>
        </w:rPr>
        <w:t>视频中的每一帧都像是摄影师精心挑选过，每个镜头都捕捉到了季节的变化和自然界最细微的情感。在这些静谧而又充满活力的画面中，我仿佛看到了一种对自由与纯净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虽然是中文，但语言并非关键所在。它只是让这个小宇宙更加贴近我们的心灵，让我们能更好地理解那份简单而深刻的情感。这不仅仅是一首歌，更是一种态度，一种对生活本质追求的人生观。</w:t>
      </w:r>
      <w:r>
        <w:rPr>
          <w:sz w:val="32"/>
          <w:szCs w:val="32"/>
        </w:rPr>
        <w:t>&lt;/p&gt;&lt;p&gt;&lt;img src="/static-img/eOYB4Ifl6HlkJhd_pRhjyq2BuInh73ZsK2zATmzOCu1s6g-noK9YNmIxjWonjMSQ.jpg"&gt;&lt;/p&gt;&lt;p&gt;</w:t>
      </w:r>
      <w:r>
        <w:rPr>
          <w:sz w:val="32"/>
          <w:szCs w:val="32"/>
        </w:rPr>
        <w:t>我想，这就是“野花”给予我们的启示——即使身处繁华都市，也要有时间去寻找那些隐藏在角落里的美丽，不断地去感受生命中的每一次绽放，就像那些无声的野花一样勇敢地开出属于自己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结束观看后，有一种踏实感油然而生，好像自己也被那片绿意盎然带入了另一个世界。那片世界虽远，但那种宁静与自信，却如同一束温暖照进我的心里，从此改变了我对周围世界的一切认识。我知道，在未来的日子里，无论遇到什么样的挑战，我都会记得，那些小小的、不经意间开放出的“野花”，以及它们背后的坚韧精神。</w:t>
      </w:r>
      <w:r>
        <w:rPr>
          <w:sz w:val="32"/>
          <w:szCs w:val="32"/>
        </w:rPr>
        <w:t>&lt;/p&gt;&lt;p&gt;&lt;img src="/static-img/eCGDISFZuXLVfDGb64wVLa2BuInh73ZsK2zATmzOCu1s6g-noK9YNmIxjWonjMSQ.jpg"&gt;&lt;/p&gt;&lt;p&gt;&lt;a href = "/doc/298178-</w:t>
      </w:r>
      <w:r>
        <w:rPr>
          <w:sz w:val="32"/>
          <w:szCs w:val="32"/>
        </w:rPr>
        <w:t>主题我和那些野花的故事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298178-</w:t>
      </w:r>
      <w:r>
        <w:rPr>
          <w:sz w:val="32"/>
          <w:szCs w:val="32"/>
        </w:rPr>
        <w:t>主题我和那些野花的故事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