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一个接一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是怎么在车厢里找到了座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记得那天我是怎么在车厢里找到了座位的？</w:t>
      </w:r>
      <w:r>
        <w:rPr>
          <w:sz w:val="32"/>
          <w:szCs w:val="32"/>
        </w:rPr>
        <w:t>&lt;/p&gt;&lt;p&gt;&lt;img src="/static-img/72QMGR8oicLNuq5uYK6H_p8BpNeLantzYLLVOf1CxA-hCdFYLoTtg_Ifsfm-91Su.jpg"&gt;&lt;/p&gt;&lt;p&gt;</w:t>
      </w:r>
      <w:r>
        <w:rPr>
          <w:sz w:val="32"/>
          <w:szCs w:val="32"/>
        </w:rPr>
        <w:t>每当工作日结束，我总会选择乘坐公交车回家。它不仅便宜，而且途经的路线也非常方便。但有时候，尤其是在高峰时段，公交车上的情况就像是一个接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站台上等待着，眼前的景象让我感到有些焦虑。前面的人群拥挤不堪，每个人都紧张地盯着进站口，那种紧迫感仿佛可以触手可及。我跟随其他乘客缓慢向前移动，每一步都像是走过了无数人的肩膀之间。</w:t>
      </w:r>
      <w:r>
        <w:rPr>
          <w:sz w:val="32"/>
          <w:szCs w:val="32"/>
        </w:rPr>
        <w:t>&lt;/p&gt;&lt;p&gt;&lt;img src="/static-img/RMn1rQVdY50j0B7asURww58BpNeLantzYLLVOf1CxA8ZmyroJ_MWt3m6hSkCZyB-8lEYAZeCwfXtznmn2m45dG8yvlFnnH-XDfmj1X2nxQY5pkZ8KBd05Z2DwruEDrhvQd_dRKYMZHdj0MmwdrEIjW3MkiHNy_rGSt0rg_ol2jc.jpg"&gt;&lt;/p&gt;&lt;p&gt;</w:t>
      </w:r>
      <w:r>
        <w:rPr>
          <w:sz w:val="32"/>
          <w:szCs w:val="32"/>
        </w:rPr>
        <w:t>终于，我看到了一片空隙，也就是那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形状的空间。在这个小空间里，我快速地推开门，一边叫嚷着“让开，让开”，一边试图抓住最后一块剩余的座位。这一刻，那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形状就像是我生命中的救赎，它让我在这海洋般的人群中找到了自己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了一口气，将背包放在旁边，用力将自己按压到座椅上，然后闭上了眼睛，只为了让自己能够稍微放松一下心情。那时候，在我的头脑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词变成了代表安全、安静和平静的一种象征，它告诉我，即使在最忙碌的时候，也有可能找到属于自己的小角落。</w:t>
      </w:r>
      <w:r>
        <w:rPr>
          <w:sz w:val="32"/>
          <w:szCs w:val="32"/>
        </w:rPr>
        <w:t>&lt;/p&gt;&lt;p&gt;&lt;img src="/static-img/4HCojp8EqtxEcJqDMp2AAZ8BpNeLantzYLLVOf1CxA8ZmyroJ_MWt3m6hSkCZyB-8lEYAZeCwfXtznmn2m45dG8yvlFnnH-XDfmj1X2nxQY5pkZ8KBd05Z2DwruEDrhvQd_dRKYMZHdj0MmwdrEIjW3MkiHNy_rGSt0rg_ol2jc.jpg"&gt;&lt;/p&gt;&lt;p&gt;&lt;a href = "/doc/298443-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怎么在车厢里找到了座位的</w:t>
      </w:r>
      <w:r>
        <w:rPr>
          <w:sz w:val="32"/>
          <w:szCs w:val="32"/>
        </w:rPr>
        <w:t>.doc" rel="alternate" download="298443-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怎么在车厢里找到了座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