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屌丝福利社我是如何在屌丝福利社遇见生活的小确幸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焦虑和压力的年代，生活的每一天都像是一场考验。对于像我这样普通又平凡的屌丝来说，每天都是一个新的挑战。我没有什么特别的技能，没有显赫的背景，也没有什么能让人眼前一亮的特质。但是，我发现了一个小小的秘密，它帮助我在日常生活中找到了一丝安慰，那就是“屌丝福利社”。</w:t>
      </w:r>
      <w:r>
        <w:rPr>
          <w:sz w:val="32"/>
          <w:szCs w:val="32"/>
        </w:rPr>
        <w:t>&lt;/p&gt;&lt;p&gt;&lt;img src="/static-img/HFyfp1Blco8W_2HSF3oATHmjUJ0eopy3s3KYCapprM254EMshx_61dblIq_urubD.jpg"&gt;&lt;/p&gt;&lt;p&gt;</w:t>
      </w:r>
      <w:r>
        <w:rPr>
          <w:sz w:val="32"/>
          <w:szCs w:val="32"/>
        </w:rPr>
        <w:t>这并不是一个正式机构，而是一个由网友们自发创建的小型社区。它主要通过社交媒体平台来运营，成员们互相分享各种生活上的小贴士、便宜货信息以及心灵鸡汤。在这里，我们不分高低贵贱，每个人都可以自由地表达自己的想法，分享自己的经验。</w:t>
      </w:r>
      <w:r>
        <w:rPr>
          <w:sz w:val="32"/>
          <w:szCs w:val="32"/>
        </w:rPr>
        <w:t>&lt;/p&gt;&lt;p&gt;</w:t>
      </w:r>
      <w:r>
        <w:rPr>
          <w:sz w:val="32"/>
          <w:szCs w:val="32"/>
        </w:rPr>
        <w:t>记得有一次，我因为工作的事情感到非常沮丧。那时候，“屌丝福利社”的活动让我找到了释放情绪的一种方式。当时，有个大哥分享了一篇关于如何管理工作压力的文章，他提到要学会说“不”，要有休息时间，这些话语对我来说就像是救星降临。随后，一位姐妹也分享了她自己用一些简单的心理学技巧解决了工作中的问题，她的话让我明白了，即使是最平凡的人，也能做出改变。</w:t>
      </w:r>
      <w:r>
        <w:rPr>
          <w:sz w:val="32"/>
          <w:szCs w:val="32"/>
        </w:rPr>
        <w:t>&lt;/p&gt;&lt;p&gt;&lt;img src="/static-img/nIt1461HFopzcRfR-Gbu_nmjUJ0eopy3s3KYCapprM0eazeC5zlSMtrlN3jZY91t3rP9z2nymft1rsYgToTmjRrHZ6EVQCVLlUTewqQdPg8K0QJTFJ_7joWKw3BnISsnt3SJJ-GavyMQwlbc2Wa4QipqVqFVl7fARU3rjKh_6MJOioQbJYVxoKPd0IO8qmtK.jpg"&gt;&lt;/p&gt;&lt;p&gt;</w:t>
      </w:r>
      <w:r>
        <w:rPr>
          <w:sz w:val="32"/>
          <w:szCs w:val="32"/>
        </w:rPr>
        <w:t>除了这些正面的内容，“屌丝福利社”里还有很多关于吃喝玩乐的小秘密。这让我们这些普通人也能感受到一些特殊待遇，就像是参加一次特别优惠的大型购物节一样，无论是在餐厅还是商店，都能够享受到比一般人更好的待遇。</w:t>
      </w:r>
      <w:r>
        <w:rPr>
          <w:sz w:val="32"/>
          <w:szCs w:val="32"/>
        </w:rPr>
        <w:t>&lt;/p&gt;&lt;p&gt;</w:t>
      </w:r>
      <w:r>
        <w:rPr>
          <w:sz w:val="32"/>
          <w:szCs w:val="32"/>
        </w:rPr>
        <w:t>不过，“屌丝福利社”更多的是一种精神上的支持和鼓励。在那里，我们共同面对着社会给予我们的无数挑战，但同时也不忘庆祝那些微不足道但值得纪念的小确幸，比如一个人成功完成一项任务，或是找到了一件合适尺寸且性价比高的衣服。</w:t>
      </w:r>
      <w:r>
        <w:rPr>
          <w:sz w:val="32"/>
          <w:szCs w:val="32"/>
        </w:rPr>
        <w:t>&lt;/p&gt;&lt;p&gt;&lt;img src="/static-img/TLc7jgwVjF7KlQ13cT4T0XmjUJ0eopy3s3KYCapprM0eazeC5zlSMtrlN3jZY91t3rP9z2nymft1rsYgToTmjRrHZ6EVQCVLlUTewqQdPg8K0QJTFJ_7joWKw3BnISsnt3SJJ-GavyMQwlbc2Wa4QipqVqFVl7fARU3rjKh_6MJOioQbJYVxoKPd0IO8qmtK.jpg"&gt;&lt;/p&gt;&lt;p&gt;</w:t>
      </w:r>
      <w:r>
        <w:rPr>
          <w:sz w:val="32"/>
          <w:szCs w:val="32"/>
        </w:rPr>
        <w:t>所以，当你感觉周围的人似乎都走在快速发展和竞争激烈的地板上，你可能会觉得自己被遗落在角落。但请相信，这个世界并不总是公平或完美，只要你敢于寻找，你就会发现隐藏在角落里的温暖光芒。而“屌丝福利社”就是那个角落，它代表着我们这一群人的力量，是我们共同抵御现实困境的一把钥匙。</w:t>
      </w:r>
      <w:r>
        <w:rPr>
          <w:sz w:val="32"/>
          <w:szCs w:val="32"/>
        </w:rPr>
        <w:t>&lt;/p&gt;&lt;p&gt;&lt;a href = "/doc/298513-</w:t>
      </w:r>
      <w:r>
        <w:rPr>
          <w:sz w:val="32"/>
          <w:szCs w:val="32"/>
        </w:rPr>
        <w:t>屌丝福利社我是如何在屌丝福利社遇见生活的小确幸的</w:t>
      </w:r>
      <w:r>
        <w:rPr>
          <w:sz w:val="32"/>
          <w:szCs w:val="32"/>
        </w:rPr>
        <w:t>.doc" rel="alternate" download="298513-</w:t>
      </w:r>
      <w:r>
        <w:rPr>
          <w:sz w:val="32"/>
          <w:szCs w:val="32"/>
        </w:rPr>
        <w:t>屌丝福利社我是如何在屌丝福利社遇见生活的小确幸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