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生</w:t>
      </w:r>
      <w:r>
        <w:rPr>
          <w:sz w:val="48"/>
          <w:szCs w:val="48"/>
        </w:rPr>
        <w:t>(-10)</w:t>
      </w:r>
      <w:r>
        <w:rPr>
          <w:sz w:val="48"/>
          <w:szCs w:val="48"/>
        </w:rPr>
        <w:t>李斯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10/xodl044hzov.jpg/bigimg&gt;&lt;a href=&gt;&lt;img src=/static-img/CrxqdVAof7stcqWQDmRg5uB6oW7B2F-xMBhn0uFf7okCYcaBofJBLlvWoayG4VMp.jpg /&gt;&lt;/a&gt;&lt;/SPAN&gt; &lt;/DIV&gt; &lt;DIV class=ms-artworks-content&gt; &lt;p&gt;</w:t>
      </w:r>
      <w:r>
        <w:rPr>
          <w:sz w:val="32"/>
          <w:szCs w:val="32"/>
        </w:rPr>
        <w:t>作品名称：《潮生》</w:t>
      </w:r>
      <w:r>
        <w:rPr>
          <w:sz w:val="32"/>
          <w:szCs w:val="32"/>
        </w:rPr>
        <w:t>-10&lt;/p&gt; &lt;p&gt;</w:t>
      </w:r>
      <w:r>
        <w:rPr>
          <w:sz w:val="32"/>
          <w:szCs w:val="32"/>
        </w:rPr>
        <w:t>作品分类：设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 &lt;p&gt;</w:t>
      </w:r>
      <w:r>
        <w:rPr>
          <w:sz w:val="32"/>
          <w:szCs w:val="32"/>
        </w:rPr>
        <w:t>作品尺寸：</w:t>
      </w:r>
      <w:r>
        <w:rPr>
          <w:sz w:val="32"/>
          <w:szCs w:val="32"/>
        </w:rPr>
        <w:t>35×25×25cm&lt;/p&gt; &lt;p&gt;</w:t>
      </w:r>
      <w:r>
        <w:rPr>
          <w:sz w:val="32"/>
          <w:szCs w:val="32"/>
        </w:rPr>
        <w:t>作品描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通过对木板年画中的吉祥图案的研究，设计出的《潮生》系列首饰，灵感来源于传统年画图案“钟馗打鬼图”。运用色彩所形成的鲜明对比，将其气势淋漓尽致地表现出来；运用木板年画的雕刻技法展现作品画面的力度和金石味。借“海上明月共潮生”一句为名，给予人们理想和精神的寄托，带来更多对中国意象的遐想空间。三等奖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导师点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指导教师：段丙文造型采用流线、圆弧式手法，以线条和点相结合的形式作为构图手段，器物显得舒展大方、轻松活泼，采取通体装饰纹样的做法，自由挥洒，富丽堂皇。摆脱了平板单调的表现形式，使其形制与纹样丰富多样。将木板雕刻工艺、大漆工艺充分结合，经过精细加工，使其凹凸有序，明暗清晰将形体刻画得深入动人，将整体的形和局部的形都刻画得栩栩如生，线条流畅，富有韵味。运用大漆把木头表面原来单一的色调，处理成在一色中产生出较多层次、又富有变化的装饰效果。 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>李斯琦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2/ target=_blank&gt;</w:t>
      </w:r>
      <w:r>
        <w:rPr>
          <w:sz w:val="32"/>
          <w:szCs w:val="32"/>
        </w:rPr>
        <w:t>西安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服装系</w:t>
      </w:r>
      <w:r>
        <w:rPr>
          <w:sz w:val="32"/>
          <w:szCs w:val="32"/>
        </w:rPr>
        <w:t>&lt;/DIV&gt;&lt;/DIV&gt;&lt;!-- &lt;div class=ms-content-zan&gt;&lt;button class=layui-btn id=clickzan data-id=46421 data-model=yipin data-artist_id=10150 data-type=2 &gt;&lt;span id=zannum&gt;$show.zan&lt;/span&gt;&lt;i class=iconfont icon-zan&gt;&lt;/i&gt;&lt;/button&gt;&lt;/div&gt; --&gt;&lt;p&gt;&lt;a href = "/doc/29864-</w:t>
      </w:r>
      <w:r>
        <w:rPr>
          <w:sz w:val="32"/>
          <w:szCs w:val="32"/>
        </w:rPr>
        <w:t>潮生</w:t>
      </w:r>
      <w:r>
        <w:rPr>
          <w:sz w:val="32"/>
          <w:szCs w:val="32"/>
        </w:rPr>
        <w:t>(-10)</w:t>
      </w:r>
      <w:r>
        <w:rPr>
          <w:sz w:val="32"/>
          <w:szCs w:val="32"/>
        </w:rPr>
        <w:t>李斯琦作品</w:t>
      </w:r>
      <w:r>
        <w:rPr>
          <w:sz w:val="32"/>
          <w:szCs w:val="32"/>
        </w:rPr>
        <w:t>.doc" rel="external nofollow" download="29864-</w:t>
      </w:r>
      <w:r>
        <w:rPr>
          <w:sz w:val="32"/>
          <w:szCs w:val="32"/>
        </w:rPr>
        <w:t>潮生</w:t>
      </w:r>
      <w:r>
        <w:rPr>
          <w:sz w:val="32"/>
          <w:szCs w:val="32"/>
        </w:rPr>
        <w:t>(-10)</w:t>
      </w:r>
      <w:r>
        <w:rPr>
          <w:sz w:val="32"/>
          <w:szCs w:val="32"/>
        </w:rPr>
        <w:t>李斯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