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星光下的真实照相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全套</w:t>
      </w:r>
      <w:r>
        <w:rPr>
          <w:sz w:val="32"/>
          <w:szCs w:val="32"/>
        </w:rPr>
        <w:t>94</w:t>
      </w:r>
      <w:r>
        <w:rPr>
          <w:sz w:val="32"/>
          <w:szCs w:val="32"/>
        </w:rPr>
        <w:t>张未删减版：星光下的真实照相馆</w:t>
      </w:r>
      <w:r>
        <w:rPr>
          <w:sz w:val="32"/>
          <w:szCs w:val="32"/>
        </w:rPr>
        <w:t>&lt;/p&gt;&lt;p&gt;&lt;img src="/static-img/YuDfdhSoOoFFbLlR1_8L2Kh6DRFgh7c1ZboBkqEIifXYuejrR-6Nlyf8GeCBBkvX.png"&gt;&lt;/p&gt;&lt;p&gt;</w:t>
      </w:r>
      <w:r>
        <w:rPr>
          <w:sz w:val="32"/>
          <w:szCs w:val="32"/>
        </w:rPr>
        <w:t>在当今社会，随着科技的发展和人性的多样化，不同类型的照片作品不断涌现。其中以“未删减版”或“全套”为特色的照片作品尤其受欢迎，它们不仅展示了摄影师的技艺，更是对主体生活的一种记录和颂扬。在这类作品中，有一位女明星——张柏芝，她以其独特的魅力和风采，在无数人的心中留下了深刻的印象。今天，我们就来探索一下有关她的“全套</w:t>
      </w:r>
      <w:r>
        <w:rPr>
          <w:sz w:val="32"/>
          <w:szCs w:val="32"/>
        </w:rPr>
        <w:t>94</w:t>
      </w:r>
      <w:r>
        <w:rPr>
          <w:sz w:val="32"/>
          <w:szCs w:val="32"/>
        </w:rPr>
        <w:t>张未删减版”，以及它所蕴含的情感与意义。</w:t>
      </w:r>
      <w:r>
        <w:rPr>
          <w:sz w:val="32"/>
          <w:szCs w:val="32"/>
        </w:rPr>
        <w:t>&lt;/p&gt;&lt;p&gt;</w:t>
      </w:r>
      <w:r>
        <w:rPr>
          <w:sz w:val="32"/>
          <w:szCs w:val="32"/>
        </w:rPr>
        <w:t>一、拍摄背后的故事</w:t>
      </w:r>
      <w:r>
        <w:rPr>
          <w:sz w:val="32"/>
          <w:szCs w:val="32"/>
        </w:rPr>
        <w:t>&lt;/p&gt;&lt;p&gt;&lt;img src="/static-img/EgDFHsdlZNL30VMYDph1qKh6DRFgh7c1ZboBkqEIifUsvUmnB4u3Hd7uy3EyRYvW6Y9keX-5aKEIulbAy2kzM3OCkrjueXAM_2bVjwVlzn0o-GwAG3HZRFX5T5BnbVwkzPpvuvlj6PyB2xN8RdkoA2yubCSMT6ds_AhKy1PXPk8CDs54wenygk3BeXMvvSa61y0dVMNUq0XSPJ2ViaAK9NLMev2KOXSV5MaZP0T1MYw.jpg"&gt;&lt;/p&gt;&lt;p&gt;</w:t>
      </w:r>
      <w:r>
        <w:rPr>
          <w:sz w:val="32"/>
          <w:szCs w:val="32"/>
        </w:rPr>
        <w:t>任何一个完整而有力的照片系列，都离不开背后的故事。这部分由拍摄者根据自己的想法或灵感构思出来，他们可能会从角度、光线、色彩等多个方面去塑造一种氛围，让每一幅图都成为故事的一个片段。在这里，尽管我们无法直接了解所有</w:t>
      </w:r>
      <w:r>
        <w:rPr>
          <w:sz w:val="32"/>
          <w:szCs w:val="32"/>
        </w:rPr>
        <w:t>94</w:t>
      </w:r>
      <w:r>
        <w:rPr>
          <w:sz w:val="32"/>
          <w:szCs w:val="32"/>
        </w:rPr>
        <w:t>张图片背后的具体情节，但可以想象，这些图片一定反映了一种关于张柏芝生活状态、工作环境或者个人魅力的某种描述。</w:t>
      </w:r>
      <w:r>
        <w:rPr>
          <w:sz w:val="32"/>
          <w:szCs w:val="32"/>
        </w:rPr>
        <w:t>&lt;/p&gt;&lt;p&gt;</w:t>
      </w:r>
      <w:r>
        <w:rPr>
          <w:sz w:val="32"/>
          <w:szCs w:val="32"/>
        </w:rPr>
        <w:t>二、展现个人魅力</w:t>
      </w:r>
      <w:r>
        <w:rPr>
          <w:sz w:val="32"/>
          <w:szCs w:val="32"/>
        </w:rPr>
        <w:t>&lt;/p&gt;&lt;p&gt;&lt;img src="/static-img/6PQW2g7Xf1AiYkqIIeIlO6h6DRFgh7c1ZboBkqEIifUsvUmnB4u3Hd7uy3EyRYvW6Y9keX-5aKEIulbAy2kzM3OCkrjueXAM_2bVjwVlzn0o-GwAG3HZRFX5T5BnbVwkzPpvuvlj6PyB2xN8RdkoA2yubCSMT6ds_AhKy1PXPk8CDs54wenygk3BeXMvvSa61y0dVMNUq0XSPJ2ViaAK9NLMev2KOXSV5MaZP0T1MYw.png"&gt;&lt;/p&gt;&lt;p&gt;</w:t>
      </w:r>
      <w:r>
        <w:rPr>
          <w:sz w:val="32"/>
          <w:szCs w:val="32"/>
        </w:rPr>
        <w:t>作为一个公众人物，张柏芝无疑拥有极高的人气和影响力。她在电影电视剧中的表演，以及她在日常生活中的形象，都让她成为了许多人眼中的偶像。她的这些形象，也正是这些照片所要传达的一部分信息。而“全套</w:t>
      </w:r>
      <w:r>
        <w:rPr>
          <w:sz w:val="32"/>
          <w:szCs w:val="32"/>
        </w:rPr>
        <w:t>94</w:t>
      </w:r>
      <w:r>
        <w:rPr>
          <w:sz w:val="32"/>
          <w:szCs w:val="32"/>
        </w:rPr>
        <w:t>张未删减版”的出现，无疑是一个机会，让更多的人能够看到并欣赏到她那些平时很少能见到的侧面。</w:t>
      </w:r>
      <w:r>
        <w:rPr>
          <w:sz w:val="32"/>
          <w:szCs w:val="32"/>
        </w:rPr>
        <w:t>&lt;/p&gt;&lt;p&gt;</w:t>
      </w:r>
      <w:r>
        <w:rPr>
          <w:sz w:val="32"/>
          <w:szCs w:val="32"/>
        </w:rPr>
        <w:t>三、艺术与商业之间</w:t>
      </w:r>
      <w:r>
        <w:rPr>
          <w:sz w:val="32"/>
          <w:szCs w:val="32"/>
        </w:rPr>
        <w:t>&lt;/p&gt;&lt;p&gt;&lt;img src="/static-img/lWYtjmrq4jsgniyaEXxTeKh6DRFgh7c1ZboBkqEIifUsvUmnB4u3Hd7uy3EyRYvW6Y9keX-5aKEIulbAy2kzM3OCkrjueXAM_2bVjwVlzn0o-GwAG3HZRFX5T5BnbVwkzPpvuvlj6PyB2xN8RdkoA2yubCSMT6ds_AhKy1PXPk8CDs54wenygk3BeXMvvSa61y0dVMNUq0XSPJ2ViaAK9NLMev2KOXSV5MaZP0T1MYw.png"&gt;&lt;/p&gt;&lt;p&gt;</w:t>
      </w:r>
      <w:r>
        <w:rPr>
          <w:sz w:val="32"/>
          <w:szCs w:val="32"/>
        </w:rPr>
        <w:t>在市场上，“全套”这样的产品往往既具有艺术价值，又有着商业上的吸引力。一方面，它提供了给消费者选择更广泛的视觉享受；另一方面，它也为创作者提供了一种新的收入来源方式。不过，这样的产品是否真正符合消费者的需求值得思考，因为它通常需要付费，而很多时候人们购买这样的商品可能更多的是出于好奇或者想要收藏而非真正欣赏其内容。</w:t>
      </w:r>
      <w:r>
        <w:rPr>
          <w:sz w:val="32"/>
          <w:szCs w:val="32"/>
        </w:rPr>
        <w:t>&lt;/p&gt;&lt;p&gt;</w:t>
      </w:r>
      <w:r>
        <w:rPr>
          <w:sz w:val="32"/>
          <w:szCs w:val="32"/>
        </w:rPr>
        <w:t>四、私密与公开界限</w:t>
      </w:r>
      <w:r>
        <w:rPr>
          <w:sz w:val="32"/>
          <w:szCs w:val="32"/>
        </w:rPr>
        <w:t>&lt;/p&gt;&lt;p&gt;&lt;img src="/static-img/0e3MMjjHO6_kUCvlsIYXoKh6DRFgh7c1ZboBkqEIifUsvUmnB4u3Hd7uy3EyRYvW6Y9keX-5aKEIulbAy2kzM3OCkrjueXAM_2bVjwVlzn0o-GwAG3HZRFX5T5BnbVwkzPpvuvlj6PyB2xN8RdkoA2yubCSMT6ds_AhKy1PXPk8CDs54wenygk3BeXMvvSa61y0dVMNUq0XSPJ2ViaAK9NLMev2KOXSV5MaZP0T1MYw.png"&gt;&lt;/p&gt;&lt;p&gt;</w:t>
      </w:r>
      <w:r>
        <w:rPr>
          <w:sz w:val="32"/>
          <w:szCs w:val="32"/>
        </w:rPr>
        <w:t>这种类型的问题还涉及到了隐私权的问题。当一个公众人物发布自己的一些私人照片时，其界限究竟是在哪里？这个问题对于主体本身来说尤为敏感，因为他们需要保持一种边缘，从而保护自己的隐私，同时又满足公众对他们个人生活兴趣的追求。此外，对于消费者来说，他们是否应该尊重这一界限，并且如何评价这种行为也是一个复杂的话题。</w:t>
      </w:r>
      <w:r>
        <w:rPr>
          <w:sz w:val="32"/>
          <w:szCs w:val="32"/>
        </w:rPr>
        <w:t>&lt;/p&gt;&lt;p&gt;</w:t>
      </w:r>
      <w:r>
        <w:rPr>
          <w:sz w:val="32"/>
          <w:szCs w:val="32"/>
        </w:rPr>
        <w:t>综上所述，“张柏芝全套</w:t>
      </w:r>
      <w:r>
        <w:rPr>
          <w:sz w:val="32"/>
          <w:szCs w:val="32"/>
        </w:rPr>
        <w:t>94</w:t>
      </w:r>
      <w:r>
        <w:rPr>
          <w:sz w:val="32"/>
          <w:szCs w:val="32"/>
        </w:rPr>
        <w:t>張未删減版”是一次大型项目，不仅展现了摄影师对于角色的捕捉能力，也揭示了现代社会媒体文化背景下个体如何通过各种手段来维护自身形象，同时也是我们反思个人隐私权益重要性的一次机遇。</w:t>
      </w:r>
      <w:r>
        <w:rPr>
          <w:sz w:val="32"/>
          <w:szCs w:val="32"/>
        </w:rPr>
        <w:t>&lt;/p&gt;&lt;p&gt;&lt;a href = "/doc/299076-</w:t>
      </w:r>
      <w:r>
        <w:rPr>
          <w:sz w:val="32"/>
          <w:szCs w:val="32"/>
        </w:rPr>
        <w:t>张柏芝全套</w:t>
      </w:r>
      <w:r>
        <w:rPr>
          <w:sz w:val="32"/>
          <w:szCs w:val="32"/>
        </w:rPr>
        <w:t>94</w:t>
      </w:r>
      <w:r>
        <w:rPr>
          <w:sz w:val="32"/>
          <w:szCs w:val="32"/>
        </w:rPr>
        <w:t>张未删减版星光下的真实照相馆</w:t>
      </w:r>
      <w:r>
        <w:rPr>
          <w:sz w:val="32"/>
          <w:szCs w:val="32"/>
        </w:rPr>
        <w:t>.doc" rel="alternate" download="299076-</w:t>
      </w:r>
      <w:r>
        <w:rPr>
          <w:sz w:val="32"/>
          <w:szCs w:val="32"/>
        </w:rPr>
        <w:t>张柏芝全套</w:t>
      </w:r>
      <w:r>
        <w:rPr>
          <w:sz w:val="32"/>
          <w:szCs w:val="32"/>
        </w:rPr>
        <w:t>94</w:t>
      </w:r>
      <w:r>
        <w:rPr>
          <w:sz w:val="32"/>
          <w:szCs w:val="32"/>
        </w:rPr>
        <w:t>张未删减版星光下的真实照相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