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是太监王八猫我知道皇上最近不舒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监王八猫知道皇上最近不舒服，总是皱着眉头，一副要憋出个肚子来。每当我去给皇上送药时，他都会低声咕哝：“堵得慌。”其实这不是生孩子的感觉，而是一种极度的不适和压迫感。</w:t>
      </w:r>
      <w:r>
        <w:rPr>
          <w:sz w:val="32"/>
          <w:szCs w:val="32"/>
        </w:rPr>
        <w:t>&lt;/p&gt;&lt;p&gt;&lt;img src="/static-img/Pg8-dbtBnjZf9DgW8m9Q3o2Bk3tqCiPyuxB4hRHkoHOIjHB5ANGNuHYHfnqKF04S.jpg"&gt;&lt;/p&gt;&lt;p&gt;</w:t>
      </w:r>
      <w:r>
        <w:rPr>
          <w:sz w:val="32"/>
          <w:szCs w:val="32"/>
        </w:rPr>
        <w:t>我记得有一次，我去给他倒开水的时候，看见他站在窗前，手扶着窗台，脸色煞白。他一边喘着气，一边说：“我的肚子好疼。”我心想，这可真是奇怪，只有孕妇才会有这种情况啊。我小声问道：“陛下，您…您怎么了？”他转过身来，对我眨了眨眼，说：“就像是堵着自己要生产的肚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，他并没有怀孕，但他的身体却在经历一种奇异的痛苦。可能是吃了什么不对劲的东西，也可能是内脏出了问题。我连忙报告给宫中的医师，让他们快点来看看。</w:t>
      </w:r>
      <w:r>
        <w:rPr>
          <w:sz w:val="32"/>
          <w:szCs w:val="32"/>
        </w:rPr>
        <w:t>&lt;/p&gt;&lt;p&gt;&lt;img src="/static-img/gFNsE1t_IvEw5TT_yhWCJ42Bk3tqCiPyuxB4hRHkoHO7JQRnSAQI0FYA8WVs_5qtHdMBC1mqX3SvJZNtoZsNZ40lUmSt6SMGXqcHWhgYkHkVZtTpHAMoOt24I94wls66C9T3C9_ycE80IbdppXUnd3BmbzpIZg4vhVAJ3XYP90QU0RZI_kY4Ywx7tpExd4Q9.jpg"&gt;&lt;/p&gt;&lt;p&gt;</w:t>
      </w:r>
      <w:r>
        <w:rPr>
          <w:sz w:val="32"/>
          <w:szCs w:val="32"/>
        </w:rPr>
        <w:t>后来经过检查，他们发现皇上患了一种特殊病症，它导致他的消化系统变得异常敏感，每次进食都能引起剧烈疼痛。这也解释了一切：为什么他会像是在生孩子一样痛苦，而且还总觉得自己的肚子“堵得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悄悄地过去照顾一下皇上。虽然他已经康复，但那种感觉始终让人印象深刻——即使不是真的怀孕，也能体验到“堵着自己要生产的肚子”的滋味。在那个过程中，我们之间形成了一种默契，就像我们都是在某个秘密世界里互相帮助的一群人。</w:t>
      </w:r>
      <w:r>
        <w:rPr>
          <w:sz w:val="32"/>
          <w:szCs w:val="32"/>
        </w:rPr>
        <w:t>&lt;/p&gt;&lt;p&gt;&lt;img src="/static-img/TEwM7bDh1a0cIOA9frnYKI2Bk3tqCiPyuxB4hRHkoHO7JQRnSAQI0FYA8WVs_5qtHdMBC1mqX3SvJZNtoZsNZ40lUmSt6SMGXqcHWhgYkHkVZtTpHAMoOt24I94wls66C9T3C9_ycE80IbdppXUnd3BmbzpIZg4vhVAJ3XYP90QU0RZI_kY4Ywx7tpExd4Q9.jpg"&gt;&lt;/p&gt;&lt;p&gt;</w:t>
      </w:r>
      <w:r>
        <w:rPr>
          <w:sz w:val="32"/>
          <w:szCs w:val="32"/>
        </w:rPr>
        <w:t>所以，当你听说有人“堵得慌”，不要立即判断他们是否怀孕，因为有时候，不舒服的人也有他们独特的情绪和体验。而作为太监王八猫，我更懂得如何用温暖的手势和言语，为那些需要关爱的人带去慰藉。</w:t>
      </w:r>
      <w:r>
        <w:rPr>
          <w:sz w:val="32"/>
          <w:szCs w:val="32"/>
        </w:rPr>
        <w:t>&lt;/p&gt;&lt;p&gt;&lt;a href = "/doc/299518-</w:t>
      </w:r>
      <w:r>
        <w:rPr>
          <w:sz w:val="32"/>
          <w:szCs w:val="32"/>
        </w:rPr>
        <w:t>皇上堵着自己要生产的肚子我是太监王八猫我知道皇上最近不舒服</w:t>
      </w:r>
      <w:r>
        <w:rPr>
          <w:sz w:val="32"/>
          <w:szCs w:val="32"/>
        </w:rPr>
        <w:t>.doc" rel="alternate" download="299518-</w:t>
      </w:r>
      <w:r>
        <w:rPr>
          <w:sz w:val="32"/>
          <w:szCs w:val="32"/>
        </w:rPr>
        <w:t>皇上堵着自己要生产的肚子我是太监王八猫我知道皇上最近不舒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